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25-B, sub-§1, ¶G,</w:t>
      </w:r>
      <w:r>
        <w:rPr/>
        <w:t xml:space="preserve"> as enacted by PL 1979, c. 663, §15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ermination" means the substantial cessation of industrial or commercial operations in a covered establishment.  </w:t>
      </w:r>
      <w:r>
        <w:rPr>
          <w:u w:val="single"/>
        </w:rPr>
        <w:t>A termination occurs whenever any one of the following reductions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umber of employees employed is equal to or less than 50% of the number of employees employed in the pay period that occurred 52 weeks p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hours worked by employees is equal to or less than 50% of the number of hours worked by employees in the period that occurred 52 weeks prior. For purposes of this section, salaried employees are deemed to work a 40-hour wee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of units or volume produced or gross receipts billed is equal to or less than 50% of the equivalent standard in the period that occurred 52 weeks p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25-B,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ligible employee" means any employee employed in a covered establishment who leaves employment involuntarily due to a lack of work within a 12-month period prior to or dating from a termination as defined in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25-B, sub-§3, ¶¶C and D,</w:t>
      </w:r>
      <w:r>
        <w:rPr/>
        <w:t xml:space="preserve"> as enacted by PL 1979, c. 663, §15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at employee accepts employment at the new loca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employee has been employed by the employer for less than 3 years</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625-B,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employee was terminated more than 12 months prior to a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law governing severance pay so that, upon determination by the Department of Labor that a substantial cessation of operations in a covered establishment has occur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employee that was laid off within a period of one year prior to or dating from that determination is also eligible for severance pay under the law.  Employees would be eligible under the law only if they left work involuntarily due to a lack of work during the applicable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1 (LR: 2852 item 01) Unofficial Document created 12-21-2001 - 02:5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4:00Z</dcterms:created>
  <dc:creator>billproc</dc:creator>
  <dc:description/>
  <dc:language>en-US</dc:language>
  <cp:lastModifiedBy>billproc</cp:lastModifiedBy>
  <dcterms:modified xsi:type="dcterms:W3CDTF">2001-12-21T07:54:00Z</dcterms:modified>
  <cp:revision>2</cp:revision>
  <dc:subject/>
  <dc:title>Bill Draft Document_</dc:title>
</cp:coreProperties>
</file>