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aiver application for Medicaid cancer program.  Resolved:</w:t>
      </w:r>
      <w:r>
        <w:rPr/>
        <w:t xml:space="preserve">  That the Department of Human Services shall apply to the federal Department of Health and Human Services, Centers for Medicare and Medicaid Services for a waiver to provide coverage limited to cancer under the Medicaid program.  Coverage under a Medicaid cancer program must comply with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verage must be available to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nfirmed diagnosis of cancer by a qualifi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ided in the State for at least 6 months prior to applying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gross family income at or below 400% of the federal poverty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health insurance or no insurance coverage that is adequate for the diagnosis or treatment of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e, assets and family status may not be factors in determining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shall adopt rules to implement the program. The rules must contain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verage is limited to the enrollee and does not include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nrollee must pay minimal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verage is limited to the diagnosis and treatment costs for cancer and treatment costs for medical care required as a result of cancer treatment and must last as long as the person is receiving treatment for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verage must include the costs for the diagnosis and treatment of cancer that were incurred within 3 months prior to the date of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n enrollee who has health coverage, coordination of benefits, subrogation of coverage or redirection of the premium payments must occur in order to decrease costs to the State.  Medicaid rules regarding estate recovery apply to Medicaid expenditures incurred unde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verage must last as long as the enrollee is a resident of the State, is undergoing treatment and the program is opera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the purposes of the Medicaid cancer program, health care coverage that is inadequate for the treatment of cancer is coverage that does not provide comprehensive coverage for diagnosis and treatment or has a deductible of $5,000 or more for the person being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n enrollee must be obligated to reimburse the State from the estate of the enrollee for all benefit costs that apply to Medicaid benefits for nursing facility care or hospice care if the enrollee dies withi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verage may not begin under the Medicaid cancer program until the waiver has been obtained from the Centers for Medicare and Medicaid Services and the Legislature has approved the operation of the program and appropriated funding for coverage in the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ules adopted pursuant to this resolve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pply for a waiver to establish a Medicaid cancer program.  Coverage under the program is limited to persons who have inadequate health care coverage and covers only the diagnosis and treatment of cancer.  Coverage may not begin until the waiver has been obtained from the federal Department of Health and Human Services, Centers for Medicare and Medicaid Services and the Legislature has approved the operation of the program and appropriated funding for coverage in the biennial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0 (LR: 2945 item 01) Unofficial Document created 12-21-2001 - 02:5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4:00Z</dcterms:created>
  <dc:creator>billproc</dc:creator>
  <dc:description/>
  <dc:language>en-US</dc:language>
  <cp:lastModifiedBy>billproc</cp:lastModifiedBy>
  <dcterms:modified xsi:type="dcterms:W3CDTF">2001-12-21T07:54:00Z</dcterms:modified>
  <cp:revision>2</cp:revision>
  <dc:subject/>
  <dc:title>Bill Draft Document_</dc:title>
</cp:coreProperties>
</file>