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333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vasive aquatic plants and nuisance species; duties.</w:t>
      </w:r>
      <w:r>
        <w:rPr>
          <w:u w:val="single"/>
        </w:rPr>
        <w:t xml:space="preserve">  The council shall develop a comprehensive state invasive aquatic plants and nuisance species management plan that meets the requirements of the National Invasive Species Act of 1996, 16 United States Code, Section 4722.  The plan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dentification of inland waters of the State that are known to be infested with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Recommendations on conducting a preliminary vulnerability assessment of the State's largest inland waters to identify the largest inland waters in the State most at risk of infestation by invasive aquatic plants and nuisance species.  The assessment may include such factors as the proximity of the inland water body to other infested waters, proximity of major transportation routes, presence of a public watercraft launch, use of the inland water body by transient boaters, the number of lakefront property owners and other factors as the council may determine to be appropriate.  The assessment also must identif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ost probable vectors or pathways of introduction of invasive aquatic plants and nuisance species and identify those inspection locations most likely to result in identification and prevention of new intro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ommendations on a program to monitor inland waters in the State for new introductions of invasive aquatic plants and nuisance species, including recommendations on implementing that program and methods to provide for the periodic inspection of inland waters for new introductions of invasive aquatic plants and nuisance species, particularly in areas close to public watercraft launch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mmendations on a response program to deal with new introductions of invasive aquatic plants and nuisance species in inland wat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fore implementing the plan, the council shall consult with groups or organizations including lake 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may create a subcommittee on invasive aquatic plants and nuisance species to assist in developing and implementing thi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shall work with representatives from federal, state and local agencies and private environmental and commercial interests in the northeastern United States to form a northeastern regional panel to establish priorities and coordinate activities to prevent the spread of milfoil and other invasive aquatic plants and nuisance species in the northeastern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801, sub-§3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7.  Bringing watercraft, watercraft motor or watercraft trailer into state prohibited.</w:t>
      </w:r>
      <w:r>
        <w:rPr>
          <w:u w:val="single"/>
        </w:rPr>
        <w:t xml:space="preserve">  A person who brings a watercraft, watercraft motor or watercraft trailer into this State from outside the State commits a civil violation for which a forfeiture of $500 must be adjudged.  This subsection does not apply to a person who sells or solicits or advertises the sale of new watercraft, watercraft motors or watercraft trailers when that person brings a new watercraft, watercraft motor or watercraft trailer into this State from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19-C, sub-§2,</w:t>
      </w:r>
      <w:r>
        <w:rPr/>
        <w:t xml:space="preserve"> as enacted by PL 1999, c. 7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w:t>
      </w:r>
      <w:r>
        <w:rPr>
          <w:strike/>
        </w:rPr>
        <w:t>intentionally</w:t>
      </w:r>
      <w:r>
        <w:rPr/>
        <w:t xml:space="preserve"> violates this section commits a civil violation for which </w:t>
      </w:r>
      <w:r>
        <w:rPr>
          <w:strike/>
        </w:rPr>
        <w:t>a warning may be issued for the first violation,</w:t>
      </w:r>
      <w:r>
        <w:rPr/>
        <w:t xml:space="preserve"> a forfeiture not to exceed </w:t>
      </w:r>
      <w:r>
        <w:rPr>
          <w:strike/>
        </w:rPr>
        <w:t>$50</w:t>
      </w:r>
      <w:r>
        <w:rPr/>
        <w:t xml:space="preserve"> </w:t>
      </w:r>
      <w:r>
        <w:rPr>
          <w:u w:val="single"/>
        </w:rPr>
        <w:t>$500</w:t>
      </w:r>
      <w:r>
        <w:rPr/>
        <w:t xml:space="preserve"> may be adjudged for the </w:t>
      </w:r>
      <w:r>
        <w:rPr>
          <w:strike/>
        </w:rPr>
        <w:t>2nd</w:t>
      </w:r>
      <w:r>
        <w:rPr/>
        <w:t xml:space="preserve"> </w:t>
      </w:r>
      <w:r>
        <w:rPr>
          <w:u w:val="single"/>
        </w:rPr>
        <w:t>first</w:t>
      </w:r>
      <w:r>
        <w:rPr/>
        <w:t xml:space="preserve"> violation and a </w:t>
      </w:r>
      <w:r>
        <w:rPr>
          <w:strike/>
        </w:rPr>
        <w:t>forfeiture</w:t>
      </w:r>
      <w:r>
        <w:rPr/>
        <w:t xml:space="preserve"> </w:t>
      </w:r>
      <w:r>
        <w:rPr>
          <w:u w:val="single"/>
        </w:rPr>
        <w:t>penalty</w:t>
      </w:r>
      <w:r>
        <w:rPr/>
        <w:t xml:space="preserve"> not to exceed </w:t>
      </w:r>
      <w:r>
        <w:rPr>
          <w:strike/>
        </w:rPr>
        <w:t>$500</w:t>
      </w:r>
      <w:r>
        <w:rPr/>
        <w:t xml:space="preserve"> </w:t>
      </w:r>
      <w:r>
        <w:rPr>
          <w:u w:val="single"/>
        </w:rPr>
        <w:t>$2,500</w:t>
      </w:r>
      <w:r>
        <w:rPr/>
        <w:t xml:space="preserve"> may be adjudged for a subsequen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c. 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GRAM TO PREVENT INFEST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TO CONTROL INVASIVE AQUA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vasive aquatic plant.</w:t>
      </w:r>
      <w:r>
        <w:rPr>
          <w:u w:val="single"/>
        </w:rPr>
        <w:t xml:space="preserve">  "Invasive aquatic plant" means a species of aquatic plant described in section 41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uisance species.</w:t>
      </w:r>
      <w:r>
        <w:rPr>
          <w:u w:val="single"/>
        </w:rPr>
        <w:t xml:space="preserve">  "Nuisance species" means an aquatic or terrestrial nonindigenous species that threatens the diversity or abundance of native species, the ecological stability of infested waters or commercial, agricultural, aquacultural or recreational activity dependent on such waters as identifi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b/>
          <w:bCs/>
        </w:rPr>
        <w:tab/>
      </w:r>
      <w:r>
        <w:rPr>
          <w:b/>
          <w:bCs/>
          <w:u w:val="single"/>
        </w:rPr>
        <w:t>3.  Watercraft.</w:t>
      </w:r>
      <w:r>
        <w:rPr>
          <w:u w:val="single"/>
        </w:rPr>
        <w:t xml:space="preserve">  "Watercraft" has the same meaning as in Title 12, section 7791,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2.  Program to prevent infestation of and to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implement a program to develop and distribute educational material on invasive aquatic plants and nuisance species, including a guide to identifying those plants, information on how to prevent the spread of those plants and information on the potential environmental impact and other impacts of infestation.  The program must also include voluntary inspection of watercraft, watercraft trailers and outboard motors at locations selected by the commissioner based on the threat posed by invasive aquatic plants and nuisance species to inland waters and efforts to contain, control or eradicate infestations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implementing this program, the commissioner shall collaborate with groups or organizations including lake 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organizations.  Educational and reference material must include a sticker indicating receipt of the material that may be affixed to a boat or 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3.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vasive Aquatic Plant and Nuisance Species Fund, referred to in this section as the "fund," is created within the department as a nonlapsing fund and is administered by the commissioner.  Money in the fund may be used to develop and distribute educational materials, for containment, eradication and management activities to protect the inland waters of the State from invasive aquatic plants and nuisance species and for voluntary watercraft, watercraft trailer and outboard motor inspections.  The commissioner may also use funds to contract with or provide grants to municipalities or other entities to conduct inspection, prevention or eradication programs.  This fund is a dedicated nonlapsing fund that may accept funding from oth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4.  Emergency authority to regulate surfac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and the Commissioner of Inland Fisheries and Wildlife may jointly issue an emergency order to restrict or prohibit the use of any watercraft on all or a portion of a water body that has a confirmed infestation of an invasive aquatic plant or nuisance species.  The order must be for a specific period of time and may be issued only when the use of watercraft on that water body threatens to worsen or spread the infestation. The order may require that watercraft on waters affected by the order be taken out of the water only at locations identified in the order and be inspected and cleaned by the department upon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infested water body is a public drinking water supply, public notification by the commissioner and the Commissioner of Inland Fisheries and Wildlife is required prior to any response action that proposes the use of a chemical control agent.  Public notification must include, at a minimum, notification of adjoining municipalities, property owners, drinking water suppliers who use that water supply and other affected persons, and must provide adequate time for public review and comment on the proposed emergency action.  Chemical control agents may not be used on a water body that is a public drinking water supply without the prior written consent of each public drinking water supplier using that water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5.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unching contaminated watercraft.</w:t>
      </w:r>
      <w:r>
        <w:rPr>
          <w:u w:val="single"/>
        </w:rPr>
        <w:t xml:space="preserve">  A person who places a watercraft that is contaminated with an invasive aquatic plant upon the inland waters of the State commits a civil violation for which a 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rating watercraft in quarantined area.</w:t>
      </w:r>
      <w:r>
        <w:rPr>
          <w:u w:val="single"/>
        </w:rPr>
        <w:t xml:space="preserve">  A person who operates a watercraft in violation of an order issued under section 1864 commits a civil violation for which a 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to committee.</w:t>
      </w:r>
      <w:r>
        <w:rPr/>
        <w:t xml:space="preserve">  The Commissioner of Environmental Protection shall report to the Joint Standing Committee on Natural Resources and the Joint Standing Committee on Inland Fisheries and Wildlife no later than January 15, 2002 on the invasive aquatic plant and nuisance species education and inspection program established in the Maine Revised Statutes, Title 38, chapter 20-A.  The report must quantify the number and type of informational materials produced and distributed, the number and type of training sessions conducted and number of participants and the type and location of any enforcement actions taken under the program.  The report must contain a summary of all activities in the Invasive Aquatic Plant and Nuisance Species Fund, including any contracts or grants made from the fund or money accrued to the fund from other sources.  The report must also summarize collaborative efforts undertaken by the commissioner and must document the actual costs of operating the program in 2001 and the projected cost of operating the program in 2002 and subsequent years, including any recommendations on additional funding or personne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uthority to report out legislation.</w:t>
      </w:r>
      <w:r>
        <w:rPr/>
        <w:t xml:space="preserve">  Both the Joint Standing Committee on Natural Resources and the Joint Standing Committee on Inland Fisheries and Wildlife may report out legislation on invasive aquatic plants and nuisance species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7,221</w:t>
        <w:tab/>
        <w:t>$91,86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52,779</w:t>
        <w:tab/>
        <w:t>188,13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to increase the hours of a half-time Biologist I position in the federal Performance Partnership Program to a full-time, split-funded position on July 1, 2001, to add one Environmental Specialist III position effective January 1, 2002 and to provide operating funds to implement an invasive aquatic plant and nuisance species prevention program including $50,000 annually for grants to local entities.  Funds provided for this program may not lap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PROTECTION</w:t>
      </w:r>
      <w:r>
        <w:rPr/>
        <w:tab/>
        <w:tab/>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10,000</w:t>
        <w:tab/>
        <w:t>$2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ind w:left="1296" w:right="4752" w:hanging="0"/>
        <w:jc w:val="both"/>
        <w:rPr/>
      </w:pPr>
      <w:r>
        <w:rPr/>
      </w:r>
    </w:p>
    <w:p>
      <w:pPr>
        <w:pStyle w:val="Normal"/>
        <w:ind w:left="1296" w:right="4752" w:hanging="0"/>
        <w:jc w:val="both"/>
        <w:rPr/>
      </w:pPr>
      <w:r>
        <w:rPr/>
        <w:t>Allocates initial funds for the newly established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10,000</w:t>
        <w:tab/>
        <w:t>$2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limination of the lake and river protection sticker and all associated fees has the effect of removing all previous dedicated revenue estimates and all Other Special Revenue funds allocations.  In addition, there is no longer any provision for use of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includes General Fund appropriations of $310,000 and $290,000 in fiscal years 2001-02 and 2002-03, respectively, for the Land and Water Quality program in the Department of Environmental Protection to implement an invasive aquatic plants and nuisance species prevention program and to provide grants for loc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also includes initial Other Special Revenue funds  allocations of $500 beginning in fiscal year 2001-02 for the newly established Invasive Aquatic Plant and Nuisance Species Fund within the Department of Environmental Protection. The fund is authorized to accept funds from private or other sources; thes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issue certain emergency orders and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and and Water Resources Council will incur some minor additional costs to develop a state invasive aquatic plants and nuisance species management plan.  These costs can be absorbed within the council'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hibition on bringing watercraft, watercraft motors or watercraft trailers into the State will result in significant enforcement costs.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the Department of Environmental Protection to undertake a program to address threats posed to the inland waters of the State by invasive aquatic plants and nuisance species that emphasizes collaboration and education in addition to control and eradication of invasive species and inspection of boats and trailers.  In implementing this program, the Commissioner or Environmental Protection is required to collaborate with groups or organizations including lake 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uthorizes the Commissioner of Environmental Protection and the Commissioner of Inland Fisheries and Wildlife to jointly issue emergency orders to restrict or prohibit the use of any watercraft on all or a portion of a water body that has a confirmed infestation of an invasive aquatic plant or nuisance species.  Such orders must be for a specific period of time and may be issued only when the use of watercraft on that water body threatens to worsen or spread the infestation. If the infested water body is a public drinking water supply, public notification and opportunity for comment is required prior to taking any response action that proposes the use of a chemical control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directs the Commissioner of Environmental Protection to report to the Joint Standing Committee on Natural Resources and the Joint Standing Committee on Inland Fisheries and Wildlife no later than January 15, 2002 on the invasive aquatic plant and nuisance species education and inspection program established in the Maine Revised Statutes, Title 38, chapter 20-A.  The report must quantify the number and type of informational materials produced and distributed, the number and type of training sessions conducted and number of participants and the type and location of any enforcement actions taken under the program.  The report must contain a summary of all activities in the Invasive Aquatic Plant and Nuisance Species Fund, including any contracts or grants made from the fund or money accrued to the fund from other sources.  The report must also summarize collaborative efforts undertaken by the commissioner and must document the actual costs of operating the program in 2001 and the projected cost of operating the program in 2002 and subsequent years, including any recommendations on additional funding or personne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ather than creating a new commission, the amendment utilizes the existing Land and Water Resources Council to develop a comprehensive state invasive aquatic plants and nuisance species management plan that meets the requirements of the National Invasive Species Act of 1996, 16 United States Code, Section 4722.  The amendment authorizes the council to form a subcommittee to assist in developing and implementing that plan. It also directs the council to work with representatives from federal, state and local agencies and private environmental and commercial interests in the northeastern United States to form a northeastern regional panel to establish priorities and coordinate activities to prevent the spread of milfoil and other invasive aquatic plants and nuisance species in the North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funds the program over 2 years with a $600,000 General Fund appropriation.  This appropriation provides the Department of Environmental Protection with more in All Other funds in fiscal year 2001-02 than was provided in the bill.  That additional money can be used by the department for grants to municipalities and local entities for education and control and prevention of invasive aquatic plants and nuisance species.  The goal of the program is to maximize the effectiveness of these state dollars by leveraging other money or in-kind contributions through an effective collaborative effort coordinated by the Department of Environmental  Protection.  The amendment provides 1 1/2 additional staff positions in the Bureau of Land and Water Quality for the biennium to administer the program.  This includes upgrading an existing part-time position to a full-time position on July 1, 2001 to facilitate implementation of the program during the critical summer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uthorizes the Joint Standing Committee on Natural Resources and the Joint Standing Committee on Inland Fisheries and Wildlife to report out legislation on invasive aquatic plants and nuisance species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provides that a person who brings a watercraft, watercraft motor or watercraft trailer into this State from outside the State commits a civil violation for which a forfeiture of $500 must be adjudg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9(1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2 (LR: 2559 item 19) Unofficial Document created 06-19-2001 - 09:41: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41:00Z</dcterms:created>
  <dc:creator>billproc</dc:creator>
  <dc:description/>
  <dc:language>en-US</dc:language>
  <cp:lastModifiedBy>billproc</cp:lastModifiedBy>
  <dcterms:modified xsi:type="dcterms:W3CDTF">2001-06-19T13:41:00Z</dcterms:modified>
  <cp:revision>2</cp:revision>
  <dc:subject/>
  <dc:title>Bill Draft Document_</dc:title>
</cp:coreProperties>
</file>