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4,</w:t>
      </w:r>
      <w:r>
        <w:rPr/>
        <w:t xml:space="preserve"> as enacted by PL 1979, c. 42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Hunting on Sunday.</w:t>
      </w:r>
      <w:r>
        <w:rPr/>
        <w:t xml:space="preserve">  A person is guilty of hunting on Sunday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hunts wild animals or wild birds on Sunday</w:t>
      </w:r>
      <w:r>
        <w:rPr>
          <w:u w:val="single"/>
        </w:rPr>
        <w:t>, unless that person is hunting on lands north of the East-West Highway, which runs on Route 9 from Calais to Bangor, Interstate 95 from Bangor to Newport and Route 2 from Newport to Rumford and on Route 2 from Rumford to New Hampshir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945, sub-§§2 and 3,</w:t>
      </w:r>
      <w:r>
        <w:rPr/>
        <w:t xml:space="preserve"> as amended by PL 1997, c. 432, §58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Hunting equipment fastened.</w:t>
      </w:r>
      <w:r>
        <w:rPr/>
        <w:t xml:space="preserve">  The hunting equipment is fastened in a cas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Hunting equipment in pieces.</w:t>
      </w:r>
      <w:r>
        <w:rPr/>
        <w:t xml:space="preserve">  The hunting equipment is carried in at least 2 separate pieces in such a manner that it can not be fired, unless the separate pieces are joined together. For the purpose of this subsection, a clip, magazine or cylinder of a firearm may not be considered a piece of the hunting equipment.  Bows and arrows must be kept in a case or cover if broadheads or field points are kept attached to the arrows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945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Hunting equipment north of East-West Highway.</w:t>
      </w:r>
      <w:r>
        <w:rPr>
          <w:u w:val="single"/>
        </w:rPr>
        <w:t xml:space="preserve">  The hunting equipment is being used on lands north of the East-West Highway as described in section 7406,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restriction of hunting on Sunday and allows it every day of the open season on lands North of the East-West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98 (LR: 2253 item 01) Unofficial Document created 03-13-2001 - 11:49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9:00Z</dcterms:created>
  <dc:creator>billproc</dc:creator>
  <dc:description/>
  <dc:language>en-US</dc:language>
  <cp:lastModifiedBy>billproc</cp:lastModifiedBy>
  <dcterms:modified xsi:type="dcterms:W3CDTF">2001-03-13T16:49:00Z</dcterms:modified>
  <cp:revision>2</cp:revision>
  <dc:subject/>
  <dc:title>Bill Draft Document_</dc:title>
</cp:coreProperties>
</file>