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 Aeronau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Appropriates funds for the construction of a new taxi lane at the Auburn-Lewiston Municipal Airport.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for the construction of a taxi lane at the Auburn-Lewiston Municipal Air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97 (LR: 1024 item 01) Unofficial Document created 03-13-2001 - 11:4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9:00Z</dcterms:created>
  <dc:creator>billproc</dc:creator>
  <dc:description/>
  <dc:language>en-US</dc:language>
  <cp:lastModifiedBy>billproc</cp:lastModifiedBy>
  <dcterms:modified xsi:type="dcterms:W3CDTF">2001-03-13T16:49:00Z</dcterms:modified>
  <cp:revision>2</cp:revision>
  <dc:subject/>
  <dc:title>Bill Draft Document_</dc:title>
</cp:coreProperties>
</file>