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paration and incorporation.</w:t>
      </w:r>
      <w:r>
        <w:rPr/>
        <w:t xml:space="preserve">  The territory described in section 2, now within the Town of Falmouth, Cumberland County, being uninhabited, is separated and set off from the Town of Falmouth and incorporated into the City of Portland,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erritory.</w:t>
      </w:r>
      <w:r>
        <w:rPr/>
        <w:t xml:space="preserve">  The territory affected by this Act, referred to in this Act as the "territor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f the land, including buildings, intertidal land, submerged land, freshwater or saltwater ponds and river beds, generally referred to as the Adams/Wolfe property, containing 33.5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taxes; municipal services.</w:t>
      </w:r>
      <w:r>
        <w:rPr/>
        <w:t xml:space="preserve">  The territory remains a part of the Town of Falmouth for all purposes, including liabilities, obligations and the collection and disbursement of property taxes, up to the effective date of separation, and the Town of Falmouth shall maintain its customary level of municipal services to the territory until that date.  After the effective date of separation, the City of Portland shall assess and collect property taxes and provide municipal services to the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 of separation.</w:t>
      </w:r>
      <w:r>
        <w:rPr/>
        <w:t xml:space="preserve">  The effective date of separation and annexation of the territory is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parates a parcel of property from the Town of Falmouth and annexes it to the City of Portland.  The property sits on the southerly side of the Maine Turnpike spur that connects the turnpike with Route 1 in the Town of Falmouth.  It abuts other property under the same ownership in the City of Portland.  The turnpike spur acts as a substantial barrier to municipal services like sewer lines, water lines and roads from the Town of Falmou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6 (LR: 1508 item 01) Unofficial Document created 03-13-2001 - 11:4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41:00Z</dcterms:created>
  <dc:creator>billproc</dc:creator>
  <dc:description/>
  <dc:language>en-US</dc:language>
  <cp:lastModifiedBy>billproc</cp:lastModifiedBy>
  <dcterms:modified xsi:type="dcterms:W3CDTF">2001-03-13T16:41:00Z</dcterms:modified>
  <cp:revision>2</cp:revision>
  <dc:subject/>
  <dc:title>Bill Draft Document_</dc:title>
</cp:coreProperties>
</file>