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15602, sub-§1,</w:t>
      </w:r>
      <w:r>
        <w:rPr/>
        <w:t xml:space="preserve"> as amended by PL 1985, c. 505,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ontributions from General Fund.</w:t>
      </w:r>
      <w:r>
        <w:rPr/>
        <w:t xml:space="preserve">  It is the intent of the Legislature to provide </w:t>
      </w:r>
      <w:r>
        <w:rPr>
          <w:u w:val="single"/>
        </w:rPr>
        <w:t>by fiscal year 2006-07</w:t>
      </w:r>
      <w:r>
        <w:rPr/>
        <w:t xml:space="preserve"> at least 55% of the cost of the total allocation from General Fund revenue sources or a percentage no less than that provided in the year prior to the year of allocation, whichever is gre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amount of the teacher recognition grants authorized in section 13503-A </w:t>
      </w:r>
      <w:r>
        <w:rPr>
          <w:strike/>
        </w:rPr>
        <w:t>which</w:t>
      </w:r>
      <w:r>
        <w:rPr/>
        <w:t xml:space="preserve"> </w:t>
      </w:r>
      <w:r>
        <w:rPr>
          <w:u w:val="single"/>
        </w:rPr>
        <w:t>that</w:t>
      </w:r>
      <w:r>
        <w:rPr/>
        <w:t xml:space="preserve"> are paid or deemed eligible to be paid on August 15, 1986, </w:t>
      </w:r>
      <w:r>
        <w:rPr>
          <w:strike/>
        </w:rPr>
        <w:t>shall</w:t>
      </w:r>
      <w:r>
        <w:rPr/>
        <w:t xml:space="preserve"> </w:t>
      </w:r>
      <w:r>
        <w:rPr>
          <w:u w:val="single"/>
        </w:rPr>
        <w:t>must</w:t>
      </w:r>
      <w:r>
        <w:rPr/>
        <w:t xml:space="preserve"> be added to the actual local operating costs expended by local units in 1986-87.  The minimum amount of the cost of the total allocation from General Fund revenue sources for 1988-89 </w:t>
      </w:r>
      <w:r>
        <w:rPr>
          <w:strike/>
        </w:rPr>
        <w:t>shall</w:t>
      </w:r>
      <w:r>
        <w:rPr/>
        <w:t xml:space="preserve"> </w:t>
      </w:r>
      <w:r>
        <w:rPr>
          <w:u w:val="single"/>
        </w:rPr>
        <w:t>must</w:t>
      </w:r>
      <w:r>
        <w:rPr/>
        <w:t xml:space="preserve"> be increased by the total amount expended by the State in 1986-87 for teacher recognition grants in accordance with section 13503-A and block grants in accordance with section 13509.  The resulting percentage </w:t>
      </w:r>
      <w:r>
        <w:rPr>
          <w:strike/>
        </w:rPr>
        <w:t>shall</w:t>
      </w:r>
      <w:r>
        <w:rPr/>
        <w:t xml:space="preserve"> </w:t>
      </w:r>
      <w:r>
        <w:rPr>
          <w:u w:val="single"/>
        </w:rPr>
        <w:t>must</w:t>
      </w:r>
      <w:r>
        <w:rPr/>
        <w:t xml:space="preserve"> be used to define the minimum percentage contribution from General Fund revenue sources in 1988-89 and subsequent year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0-A MRSA §15602, sub-§§1-A and 1-B</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Annual minimum contribution level.</w:t>
      </w:r>
      <w:r>
        <w:rPr>
          <w:u w:val="single"/>
        </w:rPr>
        <w:t xml:space="preserve">  Beginning in fiscal year 2001-02, the Legislature shall establish annually a minimum contribution level for the cost of the total allocation in order to achieve the 55% minimum contribution level established in subsection 1 by fiscal year 2006-07.  For fiscal year 2001-02, the minimum contribution level is 45% and, for fiscal year 2002-03, the minimum contribution level is 47%.  In the subsequent 4 fiscal years, it is the intent of the Legislature to achieve the minimum contribution level targets establish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fiscal year 2003-04, the minimum contribution level target is 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fiscal year 2004-05, the minimum contribution level target is 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or fiscal year 2005-06, the minimum contribution level target is 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For fiscal year 2006-07, the minimum contribution level target is 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B.  System of learning results; funding full implementation.</w:t>
      </w:r>
      <w:r>
        <w:rPr>
          <w:u w:val="single"/>
        </w:rPr>
        <w:t xml:space="preserve"> Beginning in fiscal year 2001-02, if the appropriation determined by the Legislature to be needed to achieve the minimum contribution levels for the cost of the total allocation established under subsection 1 and this subsection are not achieved, the timeline imposed on school administrative units to achieve the system of learning results established under section 6209 shall become voluntary timelines and the timeline for full implementation of the system of learning results shall be established at the discretion of school boards in the State. Local school boards may not be required to fully implement the system of learning results unless and until the State meets the requirements of subsection 1 and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that the Legislature shall provide at least 55% of the cost of the total allocation from General Fund revenue sources by fiscal year 2006-07.  Under this bill, the Legislature is required to annually establish a minimum contribution level to achieve the 55% minimum contribution level.  The bill establishes a minimum contribution level of 45% for fiscal year 2001-02 and a minimum contribution level of 47% for fiscal year 2002-03.  The bill further establishes minimum contribution level targets over the next 4 fiscal years to achieve the 55% minimum contribution level by fiscal year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lso provides that the State must appropriate the necessary General Fund revenue to meet the minimum contribution levels established in order for the academic year 2002-03 deadline imposed on school administrative units to achieve the system of learning results to remain in effect.  If the minimum contribution levels are not achieved, then this deadline becomes voluntary and the timeline for full implementation of the system of learning results is established at the discretion of school board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70(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80 (LR: 1170 item 01) Unofficial Document created 03-13-2001 - 11:37:3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16:37:00Z</dcterms:created>
  <dc:creator>billproc</dc:creator>
  <dc:description/>
  <dc:language>en-US</dc:language>
  <cp:lastModifiedBy>billproc</cp:lastModifiedBy>
  <dcterms:modified xsi:type="dcterms:W3CDTF">2001-03-13T16:37:00Z</dcterms:modified>
  <cp:revision>2</cp:revision>
  <dc:subject/>
  <dc:title>Bill Draft Document_</dc:title>
</cp:coreProperties>
</file>