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51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TECTION AND ADVOCACY FOR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50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1.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olicy of the State to ensure that the legal and human rights of all </w:t>
      </w:r>
      <w:r>
        <w:rPr>
          <w:strike/>
        </w:rPr>
        <w:t>developmentally disabled</w:t>
      </w:r>
      <w:r>
        <w:rPr/>
        <w:t xml:space="preserve"> persons </w:t>
      </w:r>
      <w:r>
        <w:rPr>
          <w:strike/>
        </w:rPr>
        <w:t>and mentally ill individuals</w:t>
      </w:r>
      <w:r>
        <w:rPr/>
        <w:t xml:space="preserve"> </w:t>
      </w:r>
      <w:r>
        <w:rPr>
          <w:u w:val="single"/>
        </w:rPr>
        <w:t>with disabilities</w:t>
      </w:r>
      <w:r>
        <w:rPr/>
        <w:t xml:space="preserve"> residing in the State are protected through the establishment of a protection and advocacy system pursuant to 42 United States Code, Section 6042 et seq. </w:t>
      </w:r>
      <w:r>
        <w:rPr>
          <w:strike/>
        </w:rPr>
        <w:t>and</w:t>
      </w:r>
      <w:r>
        <w:rPr>
          <w:u w:val="single"/>
        </w:rPr>
        <w:t>,</w:t>
      </w:r>
      <w:r>
        <w:rPr/>
        <w:t xml:space="preserve"> Section 10801 et seq. </w:t>
      </w:r>
      <w:r>
        <w:rPr>
          <w:u w:val="single"/>
        </w:rPr>
        <w:t>and 29 United States Code, Section 79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502,</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2.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shall designate an agency, independent of any state or private agency that provides treatment, services or habilitation to persons with </w:t>
      </w:r>
      <w:r>
        <w:rPr>
          <w:strike/>
        </w:rPr>
        <w:t>developmental</w:t>
      </w:r>
      <w:r>
        <w:rPr/>
        <w:t xml:space="preserve"> disabilities </w:t>
      </w:r>
      <w:r>
        <w:rPr>
          <w:strike/>
        </w:rPr>
        <w:t>or mental illness</w:t>
      </w:r>
      <w:r>
        <w:rPr/>
        <w:t xml:space="preserve">, to serve as the protection and advocacy agency for persons with disabilities.  </w:t>
      </w:r>
      <w:r>
        <w:rPr>
          <w:strike/>
        </w:rPr>
        <w:t>The agency shall also protect and advocate for the rights of persons with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503, sub-§5,</w:t>
      </w:r>
      <w:r>
        <w:rPr/>
        <w:t xml:space="preserve"> as enacted by PL 1989, c. 8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cility.</w:t>
      </w:r>
      <w:r>
        <w:rPr>
          <w:u w:val="single"/>
        </w:rPr>
        <w:t xml:space="preserve">  "Facility" means any foster home; boarding home; nursing home; group home; hospital; state mental health institute; state, county or municipal detention facility; shelter; and any other facility licensed or funded by the State, or any subdivision of the State, for the provision of services, supports and other assistance or residential services or treatment.  "Facility" includes any other facility providing services, supports and other assistance; residential services; or treatment residential services that is operating without a license, but is required to be licensed under the laws of the United States, this State or any subdivis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9503, sub-§3,</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al disability.</w:t>
      </w:r>
      <w:r>
        <w:rPr/>
        <w:t xml:space="preserve">  "Developmental disability" means a disability attributable to a mental or physical impairment or combination of mental and physical impairmen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manifested before the person reaches 2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likely to continue indefini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sults in substantial functional limitations in 3 or more of the following areas of major lif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l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ceptive and expressiv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elf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apacity for independent liv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conomic self-suffici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flects the person's need for a combination and sequence of special, interdisciplinary or generic care, treatment or other services that are of a lifelong or extended duration and are individually planned and coord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individuals from birth to 9 years of age, "developmental disability" means a substantial developmental delay or specific congenital or acquired condition that has a high probability of resulting in developmental disabilities if services a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9503, sub-§9,</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ersonnel.</w:t>
      </w:r>
      <w:r>
        <w:rPr/>
        <w:t xml:space="preserve">  "Personnel" means </w:t>
      </w:r>
      <w:r>
        <w:rPr>
          <w:strike/>
        </w:rPr>
        <w:t>salaried</w:t>
      </w:r>
      <w:r>
        <w:rPr/>
        <w:t xml:space="preserve"> staff employ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9503, sub-§10,</w:t>
      </w:r>
      <w:r>
        <w:rPr/>
        <w:t xml:space="preserve"> as enacted by PL 1989, c. 8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son with a disability.</w:t>
      </w:r>
      <w:r>
        <w:rPr>
          <w:u w:val="single"/>
        </w:rPr>
        <w:t xml:space="preserve">  "Person with a disability" means a person with a physical or mental impairment that substantially limits one or more of the major life activities of that person and includes but is not limited to a person with a developmental disability, a learning disability or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9504, sub-§2, ¶A,</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The advisory council shall advise the agency on policies and priorities to be followed in carrying out the duties of the agency as the protection and advocacy agency for </w:t>
      </w:r>
      <w:r>
        <w:rPr>
          <w:strike/>
        </w:rPr>
        <w:t>mentally ill</w:t>
      </w:r>
      <w:r>
        <w:rPr/>
        <w:t xml:space="preserve"> individuals </w:t>
      </w:r>
      <w:r>
        <w:rPr>
          <w:u w:val="single"/>
        </w:rPr>
        <w:t>with 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95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Goals and priorities.</w:t>
      </w:r>
      <w:r>
        <w:rPr>
          <w:u w:val="single"/>
        </w:rPr>
        <w:t xml:space="preserve">  The agency shall represent persons with disabilities and otherwise conduct its activities in accordance with annually established goals and priorities, with other requirements of applicable federal statutes and with the terms of any grants or contracts.  The agency shall provide the public with an opportunity to comment upon the agency's goals and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9506, sub-§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Agency personnel must be granted access to all records, other than records created in the course of </w:t>
      </w:r>
      <w:r>
        <w:rPr>
          <w:strike/>
        </w:rPr>
        <w:t>a</w:t>
      </w:r>
      <w:r>
        <w:rPr/>
        <w:t xml:space="preserve"> </w:t>
      </w:r>
      <w:r>
        <w:rPr>
          <w:u w:val="single"/>
        </w:rPr>
        <w:t>an ongoing</w:t>
      </w:r>
      <w:r>
        <w:rPr/>
        <w:t xml:space="preserve"> criminal investigation by the Attorney General, a district attorney's office or a law enforcement agenc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tain to a person who is a client of the agency, if the person or the person's legal guardian or other legal representative has authorized the agency to have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rtain to an individual who is or was a person with disabilities and who is the subject of a complaint received by the agency or who </w:t>
      </w:r>
      <w:r>
        <w:rPr>
          <w:u w:val="single"/>
        </w:rPr>
        <w:t>as a result of monitoring or other activities, either of which results from a complaint or other evidence,</w:t>
      </w:r>
      <w:r>
        <w:rPr/>
        <w:t xml:space="preserve"> the agency has probable cause to believe has been or is being abused, exploited or neglected, and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y reason of a mental or physical condition, unable to authorize the agency to have acces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Either under public guardianship or without a legal guardian or other representative who may authorize the agency to have acces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der a legal guardian, conservator or other legal representative who has been contacted by the agency upon receipt of the name and address of the representative, and the agency has offered assistance to the representative to resolve the situation, and the representative has failed or refused to act on behalf of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ceased or whose whereabouts are unknow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scribe incidents of abuse, exploitation, neglect or injury, and the steps taken to investigate those incidents, prepared by any staff person of any facility serving persons with disabilities or by any agency charged with investigating allegations of abuse, exploitation, neglect and injury occurring at facilities that serve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9506, sub-§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Agency personnel must be granted access to all records, other than records created in the course of a criminal investigation by the Attorney General, a district attorney's office or a law enforcement agenc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tain to a person who is a client of the agency, if the person or the person's legal guardian or other legal representative has authorized the agency to have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tain to an individual who is or was a person with disabilities and who is the subject of a complaint received by the agency or who the agency has probable cause to believe has been or is being abused, exploited or neglected, and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y reason of a mental or physical condition, unable to authorize the agency to have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ither under public guardianship or without a legal guardian or other representative who may authorize the agency to have acc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Describe incidents of abuse, exploitation, neglect or injury, and the steps taken to investigate those incidents, prepared by any staff person of any facility serving persons with disabilities or by any agency charged with investigating allegations of abuse, exploitation, neglec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injury occurring at facilities that serve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gency personnel must be granted access to the records of persons with disabilities and other records relevant to conducting an investigation not later than 3 business days after the agency makes a written request for the records involved. When the agency determines there is probable cause to believe that the health or safety of the person is in serious and immediate jeopardy, or in any case of the death of a person with a disability, the agency must be granted access to records not later than 24 hours after the agency's request f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9507, sub-§3,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has a legal guardian, conservator or other legal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presentative has been contacted by the agency upon receipt of the name and address of the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ency has offered assistance to the representative to resolve the sit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3)  The representative has failed or refused to act on behalf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is deceased or the person's whereabouts are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95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09.  Notic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i/>
          <w:i/>
          <w:iCs/>
          <w:u w:val="single"/>
        </w:rPr>
      </w:pPr>
      <w:r>
        <w:rPr>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i/>
          <w:iCs/>
        </w:rPr>
        <w:tab/>
      </w:r>
      <w:r>
        <w:rPr>
          <w:u w:val="single"/>
        </w:rPr>
        <w:t>Notwithstanding any other provision of law to the contrary, with respect to any facility to which this chapter applies, the agency must be provided access to information relating to any person with a disability whose death occurs while the person is in seclusion or restraint, or whose death occurs within 24 hours after the person has been removed from restraint or seclusion, or when it is reasonable to assume that a person's death is a result of such seclusion or restraint.  Each facility shall notify the agency of any such death.  A notification under this section must include the name of the person and must be provided not later than 7 days after the date of the death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establishing the protection and advocacy system for developmentally disabled persons and mentally ill individuals to be consistent with federal laws in the areas of definitions, access and scope of responsibility.  It also adds references to federal laws that establish new protection and advocacy services within the overall system and to the services permitted under these federal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8 (LR: 1472 item 01) Unofficial Document created 03-13-2001 - 11:1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0:00Z</dcterms:created>
  <dc:creator>billproc</dc:creator>
  <dc:description/>
  <dc:language>en-US</dc:language>
  <cp:lastModifiedBy>billproc</cp:lastModifiedBy>
  <dcterms:modified xsi:type="dcterms:W3CDTF">2001-03-13T16:10:00Z</dcterms:modified>
  <cp:revision>2</cp:revision>
  <dc:subject/>
  <dc:title>Bill Draft Document_</dc:title>
</cp:coreProperties>
</file>