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5 MRSA §1574, sub-§3,</w:t>
      </w:r>
      <w:r>
        <w:rPr/>
        <w:t xml:space="preserve"> as enacted by PL 1995, c. 45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5 by striking out all of paragraphs F and G (page 2, line 49 and page 3, lines 1 to 4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F.  Sexual contact with a child under 1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olicitation of a child by a computer to commit a prohibited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H.  Any lesser included offense of any crime identified in paragraphs A to G if the greater offense is initially charged.  "Lesser included offense" has the same meaning as in Title 17-A, section 1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olice program within the Department of Public Safety will incur some minor additional costs to expand the collecting of certain DNA samples.  These costs can be absorbed within the program'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DNA testing can be absorbed by the Judicial Department and the Department of Correction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the list of offenses that require DNA sample collection from a convicted offender for inclusion in the DNA database at the Maine State Police Crime Laboratory solicitation of a child by a computer to commit a prohibited act beginning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peals the provision that subjects a juvenile adjudicated of committing a juvenile crime that, if committed by an adult, would constitute an offense listed in the DNA Data Base and Data Bank Act from the testing requirements of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is the majority report of the Joint Standing Committee on Criminal Justice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5 (LR: 0762 item 02) Unofficial Document created 05-16-2001 - 18:3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30:00Z</dcterms:created>
  <dc:creator>billproc</dc:creator>
  <dc:description/>
  <dc:language>en-US</dc:language>
  <cp:lastModifiedBy>billproc</cp:lastModifiedBy>
  <dcterms:modified xsi:type="dcterms:W3CDTF">2001-05-16T22:30:00Z</dcterms:modified>
  <cp:revision>2</cp:revision>
  <dc:subject/>
  <dc:title>Bill Draft Document_</dc:title>
</cp:coreProperties>
</file>