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1, first ¶,</w:t>
      </w:r>
      <w:r>
        <w:rPr/>
        <w:t xml:space="preserve"> as enacted by PL 1983, c. 459, §7 and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a </w:t>
      </w:r>
      <w:r>
        <w:rPr>
          <w:strike/>
        </w:rPr>
        <w:t>Department of Mental Health, Mental Retardation and Substance Abuse Services</w:t>
      </w:r>
      <w:r>
        <w:rPr/>
        <w:t xml:space="preserve"> </w:t>
      </w:r>
      <w:r>
        <w:rPr>
          <w:u w:val="single"/>
        </w:rPr>
        <w:t>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w:t>
      </w:r>
      <w:r>
        <w:rPr/>
        <w:t xml:space="preserve">  The following provisions apply to the reassignment of the duties and responsibilities of the Department of Mental Health, Mental Retardation and Substance Abuse Services to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Department of Behavioral and Developmental Services is the successor in every way to the powers, duties and functions transferred under this Act and formerly held by the Department of 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rules, regulations and procedures of the Department of Mental Health, Mental Retardation and Substance Abuse Services in effect upon the effective date of this Act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contracts, agreements and compacts of the Department of Mental Health, Mental Retardation and Substance Abuse Services in effect upon the effective date of this Act remain in effect 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to the Department of Mental Health, Mental Retardation and Substance Abuse Services are transferred to the Department of Behavioral and Developmental Services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Department of Mental Health, Mental Retardation and Substance Abuse Services become, on the effective date of this Act, the property of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ine Revised Statutes amended; revision clause.</w:t>
      </w:r>
      <w:r>
        <w:rPr/>
        <w:t xml:space="preserve">  Wherever in the Maine Revised Statutes the words "Department of Mental Health, Mental Retardation and Substance Abuse Services" appear or reference is made to those words or that department, they are amended to read and mean "Department of Behavioral and Developmental Services" or that department, and the Revis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Department of Mental Health, Mental Retardation and Substance Abuse Services to the Department of Behavioral and Development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2 (LR: 0884 item 01) Unofficial Document created 03-13-2001 - 11:0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5:00Z</dcterms:created>
  <dc:creator>billproc</dc:creator>
  <dc:description/>
  <dc:language>en-US</dc:language>
  <cp:lastModifiedBy>billproc</cp:lastModifiedBy>
  <dcterms:modified xsi:type="dcterms:W3CDTF">2001-03-13T16:05:00Z</dcterms:modified>
  <cp:revision>2</cp:revision>
  <dc:subject/>
  <dc:title>Bill Draft Document_</dc:title>
</cp:coreProperties>
</file>