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3-A.  Installation of sprinkler systems in dorm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__ Approved automatic sprinkler system.</w:t>
      </w:r>
      <w:r>
        <w:rPr>
          <w:u w:val="single"/>
        </w:rPr>
        <w:t xml:space="preserve">  A dormitory must be equipped with a complete, approved automatic sprinkl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Automatic sprinkler system" means an automatic sprinkler system that at a minimum satisfies the requirements of Pamphlet 13 or 13R of the National Fire Protection Association or is recognized by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Department" means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rmitory" means a housing unit of a public or private educational institu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ducational institutional" means a secondary or postsecondary educational institu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version of existing buildings.</w:t>
      </w:r>
      <w:r>
        <w:rPr>
          <w:u w:val="single"/>
        </w:rPr>
        <w:t xml:space="preserve">  A building or existing structure that is converted into a dormitory must comply with the provisions of subsection 1 before the department approves the dormitory for occup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utomatic Sprinkler Loan Program.</w:t>
      </w:r>
      <w:r>
        <w:rPr>
          <w:u w:val="single"/>
        </w:rPr>
        <w:t xml:space="preserve">  The Automatic Sprinkler Loan Program, administered by the Finance Authority of Maine, is established for the purpose of providing low-interest loans to educational institutions to comply with this section.  A loan issued under this subsection has an interest rate of 0% per annum for public educational institutions and 2% per annum for private educational institutions and must be repaid within 10 years of the date of the loan.  The Finance Authority of Maine shall draft a form to apply for a loan under this subsection.  The Finance Authority of Maine may not approve a loan application unless the applicant has completed the application and agreed to the terms and conditions required by the Finance Authority of Maine.  Loan payments made pursuant to this subsection are credited to the Automatic Sprinkler Loan Fund, established in subsection 5.  The Finance Authority of Maine may develop other standards and criteria for a loan under this subsection that the Finance Authority of Maine determines a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5.  Automatic Sprinkler Loan Fund.</w:t>
      </w:r>
      <w:r>
        <w:rPr>
          <w:u w:val="single"/>
        </w:rPr>
        <w:t xml:space="preserve">  The Automatic Sprinkler Loan Fund, referred to in this subsection as the "fund," is established. The Finance Authority of Maine shall administer the fund pursuant to rules adopted by the Finance Authority of Maine.  The fund consists of loan payments made pursuant to subsection 4, any money appropriated or allocated for inclusion in the fund and any funds received as contributions from private and public sources.__ Eligible investment earnings credited to the assets of the fund become part of the assets to the fund.  Any balance remaining in the fund at the end of the year does not lapse but must be carried forward.  The proceeds of the fund may be applied and expended for the purposes of this section pursuant to rules adopted by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ules.</w:t>
      </w:r>
      <w:r>
        <w:rPr>
          <w:u w:val="single"/>
        </w:rPr>
        <w:t xml:space="preserve">  The Finance Authority of Maine shall adopt routine technical rules as defined in Title 5, chapter 375, subchapter II-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pliance schedule.</w:t>
      </w:r>
      <w:r>
        <w:rPr/>
        <w:t xml:space="preserve">  A dormitory that exists on the effective date of this Act must comply with the provisions of this Act within 5 years of the effective date of this Act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educational institution that has no more than 2 dormitories must comply with this Act within 3 years of the effective date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educational institution that has 3 or more dormitories must comply with the provisions of this Act within 5 year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Reports.  </w:t>
      </w:r>
      <w:r>
        <w:rPr/>
        <w:t>The Department of Public Safety, Office of State Fire Marshal shall report to the joint standing committee of the Legislature having jurisdiction over criminal justice matters every 2 years by January 1st beginning in 2003 concerning compli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omatic fire suppression systems installed in buildings are proven to be a very effective method of preventing injury, death and widespread property damage.  The safety of student housed in dormitories of educational institutions is a particularly vital concern.  This bill requires all dormitories of public and private secondary and postsecondary educational institutions to be equipped with automatic sprinkler systems within 5 years and establishes a fund to provide 10-year, low-interest loans to help the educational institutions meet this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1 (LR: 1626 item 01) Unofficial Document created 03-13-2001 - 11:0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4:00Z</dcterms:created>
  <dc:creator>billproc</dc:creator>
  <dc:description/>
  <dc:language>en-US</dc:language>
  <cp:lastModifiedBy>billproc</cp:lastModifiedBy>
  <dcterms:modified xsi:type="dcterms:W3CDTF">2001-03-13T16:04:00Z</dcterms:modified>
  <cp:revision>2</cp:revision>
  <dc:subject/>
  <dc:title>Bill Draft Document_</dc:title>
</cp:coreProperties>
</file>