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at part designated "</w:t>
      </w:r>
      <w:r>
        <w:rPr>
          <w:b/>
          <w:bCs/>
          <w:u w:val="single"/>
        </w:rPr>
        <w:t>§2763.</w:t>
      </w:r>
      <w:r>
        <w:rPr/>
        <w:t>" by inserting after sub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State tax consequences.</w:t>
      </w:r>
      <w:r>
        <w:rPr>
          <w:u w:val="single"/>
        </w:rPr>
        <w:t xml:space="preserve">  The tax treatment of an individual medical savings account is governed by Title 36, chapter 91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at part designated "</w:t>
      </w:r>
      <w:r>
        <w:rPr>
          <w:b/>
          <w:bCs/>
          <w:u w:val="single"/>
        </w:rPr>
        <w:t>§2763.</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6 MRSA §5122, sub-§1, ¶¶M and N,</w:t>
      </w:r>
      <w:r>
        <w:rPr/>
        <w:t xml:space="preserve"> as enacted by PL 2001, c. 559, Pt. GG,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The absolute value of the amount of any net operating loss arising from a tax year beginning or ending in 2001 that the taxpayer, pursuant to Section 102 of the federal Job Creation and Worker Assistance Act of 2002, Public Law 107-147, carries back more than 2 years to the taxable year for federal income tax purpos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  For any taxable year beginning in 2002, an amount equal to the net increase in depreciation attributable to a 30% bonus depreciation deduction claimed by the taxpayer pursuant to Section 101 of the federal Job Creation and Worker Assistance Act of 2002, Public Law 107-147 with respect to property placed in service during the tax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year, multiplied by the factor obtained by subtracting from the number 1.0 the conformity factor calculated by the State Tax Assessor under section 112, subsection 12</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1,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mounts withdrawn pursuant to section 6601, subsection 3 by the taxpayer during the taxable year from an individual medical savings account established in the taxpayer'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22, sub-§2, ¶O,</w:t>
      </w:r>
      <w:r>
        <w:rPr/>
        <w:t xml:space="preserve"> as enacted by PL 2001, c. 439, Pt. KK,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A Holocaust victim settlement payment received by a Holocaust victim to the extent included in federal adjusted gross income.  This paragraph applies only to a taxpayer who is the first recipient of a Holocaust victim settlement payment.  For purposes of this paragraph,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olocaust victim" means an individual who died, lost property or was a victim of persecution as a result of discriminatory laws, policies or actions targeted against discrete groups of individuals based on race, religion, ethnicity, sexual orientation or national origin, whether or not the individual was actually a member of any of those groups, or because the individual assisted or allegedly assisted any of those groups, between January 1, 1929 and December 31, 1945, in Nazi Germany or in any European country allied with or occupied by Nazi Germany. "Holocaust victim" includes the spouse or descendant of such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olocaust victim settlement payment" means a payment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s a result of the taxpayer's status as a Holocaust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s a result of the settlement of any other Holocaust claim, including an insurance claim, a claim relating to looted art, a claim relating to looted financial assets, a claim relating to slave labor wages or a class action lawsuit claim against Swiss bank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s interest on any payment under division (a) or (b) accumulated or accrued through the date of paymen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22, sub-§2, ¶Q,</w:t>
      </w:r>
      <w:r>
        <w:rPr/>
        <w:t xml:space="preserve"> as enacted by PL 2001, c. 559, Pt. GG,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For tax years beginning in 2003, 2004 or 2005, an amount equal to 1/3 of any amount added back to federal adjusted gross income by the taxpayer for the 2002 tax year pursuant to subsection 1, paragraph N, except with respect to 3-year property, in which case this paragraph does not apply to 2005 tax years and the amount to be subtracted pursuant to this paragraph in the 2004 tax year is an amount equal to 2/3 of the amount added back pursuant to subsection 1, paragraph 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122, sub-§2, ¶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Amounts deposited by the taxpayer in an individual medical savings account during the taxable year included in the taxpayer's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164, sub-§1,</w:t>
      </w:r>
      <w:r>
        <w:rPr/>
        <w:t xml:space="preserve"> as amended by PL 1999, c. 708,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duciary adjustment defined.</w:t>
      </w:r>
      <w:r>
        <w:rPr/>
        <w:t xml:space="preserve"> The fiduciary adjustment is the net amount of the modifications described in section 5122, including subsection 3 if the estate or trust is a beneficiary of another estate or trust, which relates to items of income or deduction of an estate or trust.  Income taxes imposed by this State or any other taxing jurisdiction and interest or expenses incurred in the production of income exempt from tax under this Part deducted in arriving at federal taxable income must be added back to the fiduciary adjustment.  Interest or expenses incurred in the production of income taxable under this Part but exempt from federal income tax must be subtracted from the fiduciary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terest income earned on a trust that is established as an individual medical savings account pursuant to chapter 914 is not included as income if the interest income is received on obligations of a state, territory or possession of the United States or a political subdivision of a state, territory or possession that is located outside this State.  For such interest income, interest earned by a trust that is established as an individual medical savings account may be subtracted from the adjusted gross income to the extent that the income is included in the trust's Maine gross incom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20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04-C.  Nonqualified withdrawal from an individual med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aving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ax imposed under this Part on any individual as a result of a withdrawal of funds from an individual medical savings account other than for the payment of eligible medical expenses must be increased by an amount equal to 10% of the amount withdr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220, sub-§1, ¶A,</w:t>
      </w:r>
      <w:r>
        <w:rPr/>
        <w:t xml:space="preserve"> as repealed and replaced by PL 1987, c. 504,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o is required to file a federal income tax return for the taxable yea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220, sub-§1, ¶B,</w:t>
      </w:r>
      <w:r>
        <w:rPr/>
        <w:t xml:space="preserve"> as amended by PL 1987, c. 819,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o, pursuant to this Part, has a Maine individual income tax liability for the taxable yea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5220,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o is subject to the penalty imposed by section 52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c. 9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DIVIDUAL MEDICAL SAVING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1.  Individual medical saving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same meaning as in Title 24-A, chapter 33-A:  "account administrator," "account holder," "eligible medical expenses" and "individual medical saving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osits; deduction.</w:t>
      </w:r>
      <w:r>
        <w:rPr>
          <w:u w:val="single"/>
        </w:rPr>
        <w:t xml:space="preserve">  An amount deposited into an individual medical savings account in accordance with Title 24-A, section 2763, subsection 4 may be subtracted from taxable income of the account holder during the same tax year.  Funds withdrawn pursuant to subsection 3 must be considered income for the purpose of computing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ithdrawals.</w:t>
      </w:r>
      <w:r>
        <w:rPr>
          <w:u w:val="single"/>
        </w:rPr>
        <w:t xml:space="preserve">  If an account holder withdraws funds from an individual medical savings account at any time other than for the payment of eligible medical expenses, the withdrawal is subject to income tax.  The account administrator shall withhold the amount of income tax payable on any withdrawal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ingent repeal.</w:t>
      </w:r>
      <w:r>
        <w:rPr>
          <w:u w:val="single"/>
        </w:rPr>
        <w:t xml:space="preserve">  This chapter is repealed upon the repeal of federal legislation authorizing individual medical savings accounts, 26 United States Code, Section 2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a tax exemption associated with medical savings accounts will decrease individual income tax collections by $2,041 in fiscal year 2002-03, $6,566 in fiscal year 2003-04 and $11,649 in fiscal year 2004-05.  The decrease of these tax collections will decrease the amounts transferred to the Local Government Fund for state-municipal revenue sharing in those years by $105, $341 and $606, respectively.  The resulting net decrease of General Fund revenue will be $1,936 in fiscal year 2002-03, $6,225 in fiscal year 2003-04 and $11,043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ontributions to, interest earned on and qualified withdrawals from individual medical savings accounts exempt from Maine state income tax.  The provision is repealed upon the repeal of federal legislation authorizing individual medical saving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2(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4 (LR: 0582 item 03) Unofficial Document created 04-02-2002 - 11:0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02:00Z</dcterms:created>
  <dc:creator>billproc</dc:creator>
  <dc:description/>
  <dc:language>en-US</dc:language>
  <cp:lastModifiedBy>billproc</cp:lastModifiedBy>
  <dcterms:modified xsi:type="dcterms:W3CDTF">2002-04-02T16:02:00Z</dcterms:modified>
  <cp:revision>2</cp:revision>
  <dc:subject/>
  <dc:title>Bill Draft Document_</dc:title>
</cp:coreProperties>
</file>