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153-A, sub-§3,</w:t>
      </w:r>
      <w:r>
        <w:rPr/>
        <w:t xml:space="preserve"> as enacted by PL 1997, c. 486,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vocates.</w:t>
      </w:r>
      <w:r>
        <w:rPr/>
        <w:t xml:space="preserve">    The executive director shall hire advocates under the authority of section 152, subsection 3, subject to the Civil Service Law, who must be qualified by experience and training.  </w:t>
      </w:r>
      <w:r>
        <w:rPr>
          <w:u w:val="single"/>
        </w:rPr>
        <w:t>The executive director shall hire sufficient advocates in order to maintain an active caseload of no more than 100 cases per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minimum qualifications for employment as an advocate must include at leas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6-year combination of appropriate experience, education and training in advocacy or dispute re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Knowledge of administrative, adjudicatory or workers' compensation laws, rules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Knowledge of legal documents, court procedures and rules of evid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Knowledge of medical and legal terminology and practices with respect to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board shall ensure that advocates receive appropriate and ongoing education and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 advocate may not represent before the board any insurer, self-insurer or 3rd-party administrator for a period of 2 years after terminating employment with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154, sub-§6,</w:t>
      </w:r>
      <w:r>
        <w:rPr/>
        <w:t xml:space="preserve"> as amended by PL 1999, c. 35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ssessment levied.</w:t>
      </w:r>
      <w:r>
        <w:rPr/>
        <w:t xml:space="preserve">  The assessments levied under this section may not be designed to produce more than $6,000,000 in revenues annually beginning in the 1995-96 fiscal year, more than $6,600,000 annually beginning in the 1997-98 fiscal year </w:t>
      </w:r>
      <w:r>
        <w:rPr>
          <w:strike/>
        </w:rPr>
        <w:t>or</w:t>
      </w:r>
      <w:r>
        <w:rPr>
          <w:u w:val="single"/>
        </w:rPr>
        <w:t>,</w:t>
      </w:r>
      <w:r>
        <w:rPr/>
        <w:t xml:space="preserve"> more than $6,735,000 beginning in the 1999-00 fiscal year </w:t>
      </w:r>
      <w:r>
        <w:rPr>
          <w:u w:val="single"/>
        </w:rPr>
        <w:t>or more than $7,335,000 beginning in fiscal year 2001-02</w:t>
      </w:r>
      <w:r>
        <w:rPr/>
        <w:t xml:space="preserve">.  Assessments collected that exceed $6,000,000 beginning in the 1995-96 fiscal year, $6,600,000 beginning in the 1997-98 fiscal year </w:t>
      </w:r>
      <w:r>
        <w:rPr>
          <w:strike/>
        </w:rPr>
        <w:t>or</w:t>
      </w:r>
      <w:r>
        <w:rPr>
          <w:u w:val="single"/>
        </w:rPr>
        <w:t>,</w:t>
      </w:r>
      <w:r>
        <w:rPr/>
        <w:t xml:space="preserve"> $6,735,000 beginning in the 1999-00 fiscal year </w:t>
      </w:r>
      <w:r>
        <w:rPr>
          <w:u w:val="single"/>
        </w:rPr>
        <w:t>or $7,335,000 beginning in fiscal year 2001-02</w:t>
      </w:r>
      <w:r>
        <w:rPr/>
        <w:t xml:space="preserve"> by a margin of more than 10% must be refunded to those who paid the assessment.  Any amou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llected above the board's allocated budget and within the 10% margin must be used to create a reserve of up to 1/4 of the board's annual budget.  Any collected amounts or savings above the allowed reserve must be used to reduce the assessment for the following fiscal year.  The board shall determine the assessments prior to May 1st and shall assess each insurance company or association and self-insured employer its pro rata share for expenditures during the fiscal year beginning July 1st.  Each self-insured employer shall pay the assessment on or before June 1st.  Each insurance company or association shall pay the assessment in accordance with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w:t>
        <w:tab/>
        <w:t>(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2,071</w:t>
        <w:tab/>
        <w:t>$516,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w:t>
        <w:tab/>
        <w:tab/>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10 Workers' Compensation Advocate positions and the necessary supplies and equipment to support the positions in order to maintain an active caseload of no more than 100 cases per Workers' Compensation Advocat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WORKERS' COMPENSATION BOARD</w:t>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584,071</w:t>
        <w:tab/>
        <w:t>$541,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llocates funds for an additional 10 positions to the Workers' Compensation Board to provide more resources for the worker advocate program.  It also increases the cap on the annual assessment for the Workers' Compensation Board Administrative Fund and allocates the amounts needed to fund the 10 addition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sitions and the supplies and equipment necessary to support the positions.  The bill also specifies that advocates must be hired as necessary to maintain an active caseload of no more than 100 cases per advoc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06(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41 (LR: 1406 item 01) Unofficial Document created 03-16-2001 - 17:51: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51:00Z</dcterms:created>
  <dc:creator>billproc</dc:creator>
  <dc:description/>
  <dc:language>en-US</dc:language>
  <cp:lastModifiedBy>billproc</cp:lastModifiedBy>
  <dcterms:modified xsi:type="dcterms:W3CDTF">2001-03-16T22:51:00Z</dcterms:modified>
  <cp:revision>2</cp:revision>
  <dc:subject/>
  <dc:title>Bill Draft Document_</dc:title>
</cp:coreProperties>
</file>