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quirement that certain employees of an educational institution are to receive unemployment compensation benefits if otherwise eligible represents a state mandate pursuant to the Constitution of Maine.  The additional local cost is estimated at $1,164,800 in fiscal year 2002-03.  This estimate is based on an assumption of 800 eligible employees multiplied by an average weekly benefit amount of $182 multiplied by 8 weeks of eligibility.  Pursuant to the mandate preamble, the 2/3 vot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Labor.  The amendment adds a mandate preambl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8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7 (LR: 1484 item 02) Unofficial Document created 05-22-2001 - 11:23: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23:00Z</dcterms:created>
  <dc:creator>billproc</dc:creator>
  <dc:description/>
  <dc:language>en-US</dc:language>
  <cp:lastModifiedBy>billproc</cp:lastModifiedBy>
  <dcterms:modified xsi:type="dcterms:W3CDTF">2001-05-22T15:23:00Z</dcterms:modified>
  <cp:revision>2</cp:revision>
  <dc:subject/>
  <dc:title>Bill Draft Document_</dc:title>
</cp:coreProperties>
</file>