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Consumer income; home-based care.  Resolved:</w:t>
      </w:r>
      <w:r>
        <w:rPr/>
        <w:t xml:space="preserve">  That the Department of Human Services may not include the income of a consumer's spouse in calculating the consumer's income in the consumer-directed home-based care program under the Department of Human Services, Bureau of Elder and Adult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cludes from the calculation of a consumer's income the income of the consumer's spouse under the consumer-directed home-based care program within the Bureau of Elder and Adult Services within the Department of Human Serv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7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24 (LR: 1870 item 01) Unofficial Document created 03-16-2001 - 17:37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2:37:00Z</dcterms:created>
  <dc:creator>billproc</dc:creator>
  <dc:description/>
  <dc:language>en-US</dc:language>
  <cp:lastModifiedBy>billproc</cp:lastModifiedBy>
  <dcterms:modified xsi:type="dcterms:W3CDTF">2001-03-16T22:37:00Z</dcterms:modified>
  <cp:revision>2</cp:revision>
  <dc:subject/>
  <dc:title>Bill Draft Document_</dc:title>
</cp:coreProperties>
</file>