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08,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buse of corpse if, except as authorized by law,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disinters, digs up, removes, conceals, mutilates or destroys a human corpse, or any part or the ashes of a human corp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eats a human corpse, or any part or the ashes of a human corpse, in a way that the person knows would outrage reasonable sensibilities of the family of the deceased or reasonable community se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508, sub-§2,</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crime of abuse of corpse.  It criminalizes conduct relative to a corpse that would outrage reasonable family sensibilities if the actor is aware that the actor's conduct would outrage any reasonable family member of the deceased.  It also criminalizes conduct relative to a corpse that would outrage reasonable community sensibilities if the actor is aware that the actor's conduct would outrage any reasonable community member despite the lack of a personal relationship with the 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laces the current defense provision with a more generalized provision for a person who is acting as authorized by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1 (LR: 1092 item 01) Unofficial Document created 03-16-2001 - 17:3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6:00Z</dcterms:created>
  <dc:creator>billproc</dc:creator>
  <dc:description/>
  <dc:language>en-US</dc:language>
  <cp:lastModifiedBy>billproc</cp:lastModifiedBy>
  <dcterms:modified xsi:type="dcterms:W3CDTF">2001-03-16T22:36:00Z</dcterms:modified>
  <cp:revision>2</cp:revision>
  <dc:subject/>
  <dc:title>Bill Draft Document_</dc:title>
</cp:coreProperties>
</file>