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Market and Production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additional Senior Planner position to provide financial and estate planning to farmers, to provide outreach and assistance concerning land management and limited development planning in order to bring agricultural projects before the Land for Maine's Future Board and to conduct research and data collection in order to establish a baseline of information about farmland values for guidelines for assessors to use in the farm and open space tax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ositions - Legislative Count</w:t>
        <w:tab/>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0</w:t>
        <w:tab/>
        <w:t>$54,3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0</w:t>
        <w:tab/>
        <w:t>2,3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r>
      <w:r>
        <w:rPr>
          <w:u w:val="single"/>
        </w:rPr>
        <w:t>0</w:t>
      </w:r>
      <w:r>
        <w:rPr/>
        <w:tab/>
      </w:r>
      <w:r>
        <w:rPr>
          <w:u w:val="single"/>
        </w:rPr>
        <w:t>3,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General Fund Total</w:t>
        <w:tab/>
        <w:t>$0</w:t>
        <w:tab/>
        <w:t>$60,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 xml:space="preserve">FISCAL N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0,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e bill includes a General Fund appropriation of $60,156 in fiscal year 2002-03 for the Division of Market and Production Development within the Department of Agriculture, Food and Rural Resources to provide funds for one additional Senior Planner position and operating expenses necessary to accomplish outreach, planning and research functions for 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Agriculture, Conservation and Forestry.  It specifies that the additional Senior Planner position is established in the Division of Market and Production Development rather than the office of the Commissioner of Agriculture, Food and Rural Resourc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6 (LR: 1411 item 02) Unofficial Document created 02-26-2002 - 06:2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1:00Z</dcterms:created>
  <dc:creator>billproc</dc:creator>
  <dc:description/>
  <dc:language>en-US</dc:language>
  <cp:lastModifiedBy>billproc</cp:lastModifiedBy>
  <dcterms:modified xsi:type="dcterms:W3CDTF">2002-02-26T11:21:00Z</dcterms:modified>
  <cp:revision>2</cp:revision>
  <dc:subject/>
  <dc:title>Bill Draft Document_</dc:title>
</cp:coreProperties>
</file>