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812-H,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B.  Implementation.</w:t>
      </w:r>
      <w:r>
        <w:rPr>
          <w:u w:val="single"/>
        </w:rPr>
        <w:t xml:space="preserve">  Notwithstanding any provision of this section to the contrary, a nursing facility may decline to admit a prospective resident after an evaluation of the person's clinical condition and related care needs and a determination that the facility lacks qualified staff to meet the level of care required for that person.  A nursing facility is not subject to penalty or sanction for declining to admit a prospective resident under this subsection.  Nothing in this subsection affects the obligation of a nursing facility to provide care specific to the needs of resident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Human Services shall adopt rules regarding contracts for long-term care to ensure responsible financial management by persons who manage or have authority to manage or expend the assets and funds of residents of long-term care facilities.  In developing the rules, the department shall consider allowing contracts to impose a clear duty on the part of a person to apply the funds of a resident in a responsible manner so that health care and long-term care expenses are paid to the extent possible and allowing mechanisms to promote payment of the resident's obligations in a tim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ner.  Mechanisms for payment may include but are not limited to direct deposit of funds, electronic transfer of funds and directed payment of Social Security benefits and other income of the resident.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implement the changes to its long-term care rules required in this bill.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a mechanism for a nursing facility to decline to admit a prospective resident whose needs the facility can not meet because of lack of qualified staff.  The amendment directs the Department of Human Services to adopt routine technical rules regarding contracts for long-term care to promote responsible financial management by persons who manage the assets and funds of residents of long-term care facilities and to provide mechanisms to promote timely payment of the resident's obligation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4 (LR: 2170 item 02) Unofficial Document created 03-25-2002 - 16:4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46:00Z</dcterms:created>
  <dc:creator>billproc</dc:creator>
  <dc:description/>
  <dc:language>en-US</dc:language>
  <cp:lastModifiedBy>billproc</cp:lastModifiedBy>
  <dcterms:modified xsi:type="dcterms:W3CDTF">2002-03-25T21:46:00Z</dcterms:modified>
  <cp:revision>2</cp:revision>
  <dc:subject/>
  <dc:title>Bill Draft Document_</dc:title>
</cp:coreProperties>
</file>