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7 by striking out all of the first 5 lines (page 3, lines 25 to 31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echnical corrections to the section providing funds to the Department of Agriculture, Food and Rural Resources to clarify that the funds are allocated from Other Special Revenue fu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46(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5 (LR: 2446 item 04) Unofficial Document created 04-25-2001 - 11:17: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17:00Z</dcterms:created>
  <dc:creator>billproc</dc:creator>
  <dc:description/>
  <dc:language>en-US</dc:language>
  <cp:lastModifiedBy>billproc</cp:lastModifiedBy>
  <dcterms:modified xsi:type="dcterms:W3CDTF">2001-04-25T15:17:00Z</dcterms:modified>
  <cp:revision>2</cp:revision>
  <dc:subject/>
  <dc:title>Bill Draft Document_</dc:title>
</cp:coreProperties>
</file>