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by striking out all of the 8th to 10th lines (page 2, lines 12 to 16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Highway and Bridge Improvements</w:t>
        <w:tab/>
        <w:tab/>
        <w:t>$37,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irport Improvements</w:t>
        <w:tab/>
        <w:tab/>
        <w:t>4,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Rail Development</w:t>
        <w:tab/>
        <w:tab/>
        <w:t>7,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the question in the last line (page 3, line 19 in L.D.) by striking out the following: "$122,800,000" and inserting in its place the following:'$120,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stimated cost of sending this bond issue out to referendum will vary according to the total number of referenda enacted during the First Regular Session of the 120th Legislature to be submitted to the voters in November.  The estimated cos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 of this bond issue is estimated to be $75,560,700 with principal payments of $61,000,000 and interest payments of approximately $14,56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use of the bond in several ways without altering the total amount to be bonded.  First, it decreases the amount for Highway and Bridge Improvement by $6,600,000.  Second, it increases the amount for Airport Improvements by $1,500,000.  Third, it increases the amount for Rail Development by $5,100,000.  Finally, it reflects a lower amount of federal matching funds that will be generated by the issuance of the bo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4 (LR: 2438 item 02) Unofficial Document created 06-19-2001 - 14:1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11:00Z</dcterms:created>
  <dc:creator>billproc</dc:creator>
  <dc:description/>
  <dc:language>en-US</dc:language>
  <cp:lastModifiedBy>billproc</cp:lastModifiedBy>
  <dcterms:modified xsi:type="dcterms:W3CDTF">2001-06-19T18:11:00Z</dcterms:modified>
  <cp:revision>2</cp:revision>
  <dc:subject/>
  <dc:title>Bill Draft Document_</dc:title>
</cp:coreProperties>
</file>