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 in the last line (page 2, line 16 in amendment) by inserting after the following:  "</w:t>
      </w:r>
      <w:r>
        <w:rPr>
          <w:u w:val="single"/>
        </w:rPr>
        <w:t>Services.</w:t>
      </w:r>
      <w:r>
        <w:rPr/>
        <w:t>" the following:  '</w:t>
      </w:r>
      <w:r>
        <w:rPr>
          <w:u w:val="single"/>
        </w:rPr>
        <w:t>A request for qualifications or proposals may not contain terms that require service providers to have more than 3 years of experience in the energy conservation field or the use of equipment that is not generally available to service providers or terms that are otherwise included for the purpose of bias or favoritism toward a particular service provider.  Objections to the terms of a request for qualifications or proposals under this subsection are deemed waived if not delivered in writing to the office of the superintendent of schools in that school administration unit within 21 days of the last publication of the newspaper advertis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dditional standards for request for qualifications and proposals for energy conservation and air quality improvements in shool buildings intended to prevent bias or favoritism toward particular servic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2 (LR: 1202 item 04) Unofficial Document created 05-30-2001 - 00:4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2:00Z</dcterms:created>
  <dc:creator>billproc</dc:creator>
  <dc:description/>
  <dc:language>en-US</dc:language>
  <cp:lastModifiedBy>billproc</cp:lastModifiedBy>
  <dcterms:modified xsi:type="dcterms:W3CDTF">2001-05-30T04:42:00Z</dcterms:modified>
  <cp:revision>2</cp:revision>
  <dc:subject/>
  <dc:title>Bill Draft Document_</dc:title>
</cp:coreProperties>
</file>