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38 in L.D.) by striking out the following: "subchapter II-A." and inserting in its place the following: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1,154</w:t>
        <w:tab/>
        <w:t>$4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lude podiatrists in the group of health care providers who are exempt from reimbursement reductions with respect to its liability for Medicare Part B deductible and coinsuran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Resolved:</w:t>
      </w:r>
      <w:r>
        <w:rPr/>
        <w:t xml:space="preserve">  That the following funds are allocated from the Federal Expenditures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1,566</w:t>
        <w:tab/>
        <w:t>$88,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nclude podiatrists in the group of health care providers who are exempt from reimbursement reductions with respect to its liability for Medicare Part B deductible and coinsuran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41,154</w:t>
        <w:tab/>
        <w:t>$4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81,566</w:t>
        <w:tab/>
        <w:t>88,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81,566</w:t>
        <w:tab/>
        <w:t>$88,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General Fund appropriations of $41,154 and $44,294 in fiscal years 2001-02 and 2002-03, respectively, for the Medical Care - Payments to Providers program within the Department of Human Services to adopt rules to include podiatrists in the group of health care providers who are exempt from reimbursement reductions with respect to its liability for Medicare Part B deductible and coinsuran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This resolve also includes Federal Expenditures Fund allocations of $81,566 and $88,243 in fiscal years 2001-02 and 2002-03, respectively, for the Medical Care - Payments to Providers program within the Department of Human Services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 an alloca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9 (LR: 1743 item 02) Unofficial Document created 05-22-2001 - 18:0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01:00Z</dcterms:created>
  <dc:creator>billproc</dc:creator>
  <dc:description/>
  <dc:language>en-US</dc:language>
  <cp:lastModifiedBy>billproc</cp:lastModifiedBy>
  <dcterms:modified xsi:type="dcterms:W3CDTF">2001-05-22T22:01:00Z</dcterms:modified>
  <cp:revision>2</cp:revision>
  <dc:subject/>
  <dc:title>Bill Draft Document_</dc:title>
</cp:coreProperties>
</file>