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stablish the Maine Military Authority under the Department of Defense, Veterans and Emergency Management, Military Bureau to operate the Loring Rebuild Center located at the former Loring Air Force B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5 (LR: 0855 item 01) Unofficial Document created 03-16-2001 - 17:2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1:00Z</dcterms:created>
  <dc:creator>billproc</dc:creator>
  <dc:description/>
  <dc:language>en-US</dc:language>
  <cp:lastModifiedBy>billproc</cp:lastModifiedBy>
  <dcterms:modified xsi:type="dcterms:W3CDTF">2001-03-16T22:21:00Z</dcterms:modified>
  <cp:revision>2</cp:revision>
  <dc:subject/>
  <dc:title>Bill Draft Document_</dc:title>
</cp:coreProperties>
</file>