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924, sub-§2, ¶A,</w:t>
      </w:r>
      <w:r>
        <w:rPr/>
        <w:t xml:space="preserve"> as enacted by PL 1993, c. 7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ther person has not in fact attained the age of </w:t>
      </w:r>
      <w:r>
        <w:rPr>
          <w:strike/>
        </w:rPr>
        <w:t>14</w:t>
      </w:r>
      <w:r>
        <w:rPr/>
        <w:t xml:space="preserve"> </w:t>
      </w:r>
      <w:r>
        <w:rPr>
          <w:u w:val="single"/>
        </w:rPr>
        <w:t>18</w:t>
      </w:r>
      <w:r>
        <w:rPr/>
        <w:t xml:space="preserve">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2924, sub-§2, ¶B,</w:t>
      </w:r>
      <w:r>
        <w:rPr/>
        <w:t xml:space="preserve"> as corrected by RR 1993, c. 2,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knows or has reason to know that the other person has not attained the age of </w:t>
      </w:r>
      <w:r>
        <w:rPr>
          <w:strike/>
        </w:rPr>
        <w:t>14</w:t>
      </w:r>
      <w:r>
        <w:rPr/>
        <w:t xml:space="preserve"> </w:t>
      </w:r>
      <w:r>
        <w:rPr>
          <w:u w:val="single"/>
        </w:rPr>
        <w:t>18</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2924, sub-§5,</w:t>
      </w:r>
      <w:r>
        <w:rPr/>
        <w:t xml:space="preserve"> as enacted by PL 1993, c. 72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Possession of sexually explicit material is a Class C crime.  The court shall require a person convicted under this sec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e a period of incarceration of at least 18 months but not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 period of probation of at least 3 years but not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restitution to the victim, if known,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2924, sub-§6,</w:t>
      </w:r>
      <w:r>
        <w:rPr/>
        <w:t xml:space="preserve"> as enacted by PL 1993, c. 7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band.</w:t>
      </w:r>
      <w:r>
        <w:rPr/>
        <w:t xml:space="preserve">  Any material that depicts a person who has not attained the age of </w:t>
      </w:r>
      <w:r>
        <w:rPr>
          <w:strike/>
        </w:rPr>
        <w:t>14</w:t>
      </w:r>
      <w:r>
        <w:rPr/>
        <w:t xml:space="preserve"> </w:t>
      </w:r>
      <w:r>
        <w:rPr>
          <w:u w:val="single"/>
        </w:rPr>
        <w:t>18</w:t>
      </w:r>
      <w:r>
        <w:rPr/>
        <w:t xml:space="preserve"> years engaging in sexually explicit conduct is declared to be contraband and may be seiz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2924,</w:t>
      </w:r>
      <w:r>
        <w:rPr/>
        <w:t xml:space="preserve"> as corrected by RR 1993, c. 2, §8,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State pleads and proves a prior conviction under this section or under Title 17-A, section 253, 254, 255, 256, 258 or 259, the provisions of subsection 5, paragraphs A to D apply, except that the court shall sentence the offender to a period of incarceration of at least 36 months and, notwithstanding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7-A, section 1202, a period of probation of at least 5 years but not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253, sub-§1, ¶B,</w:t>
      </w:r>
      <w:r>
        <w:rPr/>
        <w:t xml:space="preserve"> as repealed and replaced by PL 1989, c. 401,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ther person, not the actor's spouse, has not in fact attained the age of </w:t>
      </w:r>
      <w:r>
        <w:rPr>
          <w:strike/>
        </w:rPr>
        <w:t>14</w:t>
      </w:r>
      <w:r>
        <w:rPr/>
        <w:t xml:space="preserve"> </w:t>
      </w:r>
      <w:r>
        <w:rPr>
          <w:u w:val="single"/>
        </w:rPr>
        <w:t>18</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253, sub-§4,</w:t>
      </w:r>
      <w:r>
        <w:rPr/>
        <w:t xml:space="preserve"> as repealed and replaced by PL 1989, c. 401,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w:t>
      </w:r>
      <w:r>
        <w:rPr/>
        <w:t xml:space="preserve">  Violation of subsection 1 is a Class A crime.  </w:t>
      </w:r>
      <w:r>
        <w:rPr>
          <w:u w:val="single"/>
        </w:rPr>
        <w:t>The court shall require a person convicted of a violation of subsection 1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ection 1252, serve a period of incarceration of at least 120 months to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 period of probation of at least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State pleads and proves a prior conviction under this subsection, section 254, 255, 256, 258 or 259 or Title 17, section 2924, the provisions of paragraphs A to D apply, except that the court shall sentence the offender to an additional period of incarceration of 10 years for each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254,</w:t>
      </w:r>
      <w:r>
        <w:rPr/>
        <w:t xml:space="preserve"> as amended by PL 1997, c. 4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Sexual abuse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abuse of a minor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ing attained the age of 19 years, the person engages in a sexual act with another person, not the actor's spouse, who has </w:t>
      </w:r>
      <w:r>
        <w:rPr>
          <w:u w:val="single"/>
        </w:rPr>
        <w:t>not</w:t>
      </w:r>
      <w:r>
        <w:rPr/>
        <w:t xml:space="preserve"> attained the age of </w:t>
      </w:r>
      <w:r>
        <w:rPr>
          <w:strike/>
        </w:rPr>
        <w:t>14</w:t>
      </w:r>
      <w:r>
        <w:rPr/>
        <w:t xml:space="preserve"> </w:t>
      </w:r>
      <w:r>
        <w:rPr>
          <w:u w:val="single"/>
        </w:rPr>
        <w:t>18</w:t>
      </w:r>
      <w:r>
        <w:rPr/>
        <w:t xml:space="preserve"> years </w:t>
      </w:r>
      <w:r>
        <w:rPr>
          <w:strike/>
        </w:rPr>
        <w:t>but has not attained the age of 16 years, provided that</w:t>
      </w:r>
      <w:r>
        <w:rPr/>
        <w:t xml:space="preserve"> </w:t>
      </w:r>
      <w:r>
        <w:rPr>
          <w:u w:val="single"/>
        </w:rPr>
        <w:t>and</w:t>
      </w:r>
      <w:r>
        <w:rPr/>
        <w:t xml:space="preserve"> the actor is at least </w:t>
      </w:r>
      <w:r>
        <w:rPr>
          <w:strike/>
        </w:rPr>
        <w:t>5</w:t>
      </w:r>
      <w:r>
        <w:rPr/>
        <w:t xml:space="preserve"> </w:t>
      </w:r>
      <w:r>
        <w:rPr>
          <w:u w:val="single"/>
        </w:rPr>
        <w:t>3</w:t>
      </w:r>
      <w:r>
        <w:rPr/>
        <w:t xml:space="preserve"> years older than the 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Having attained the age of 21 years, the person engages in a sexual act with another person, not the actor's spouse, who has </w:t>
      </w:r>
      <w:r>
        <w:rPr>
          <w:u w:val="single"/>
        </w:rPr>
        <w:t>not</w:t>
      </w:r>
      <w:r>
        <w:rPr/>
        <w:t xml:space="preserve"> attained the age of </w:t>
      </w:r>
      <w:r>
        <w:rPr>
          <w:strike/>
        </w:rPr>
        <w:t>16 years but not the age of</w:t>
      </w:r>
      <w:r>
        <w:rPr/>
        <w:t xml:space="preserve"> 18 years, and is a student enrolled in a private or public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lementary, secondary or special education school, facility or institution and the actor is a teacher, employee or other official in the school district, school union, educational unit, school, facility or institution in which the student is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a prosecution under subsection 1, paragraph A, that the actor reasonably believed the other person to have attained </w:t>
      </w:r>
      <w:r>
        <w:rPr>
          <w:strike/>
        </w:rPr>
        <w:t>his 16th</w:t>
      </w:r>
      <w:r>
        <w:rPr/>
        <w:t xml:space="preserve"> </w:t>
      </w:r>
      <w:r>
        <w:rPr>
          <w:u w:val="single"/>
        </w:rPr>
        <w:t>that person's 18th</w:t>
      </w:r>
      <w:r>
        <w:rPr/>
        <w:t xml:space="preserve"> birth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Violation of subsection 1, paragraph A is a Class </w:t>
      </w:r>
      <w:r>
        <w:rPr>
          <w:strike/>
        </w:rPr>
        <w:t>D</w:t>
      </w:r>
      <w:r>
        <w:rPr/>
        <w:t xml:space="preserve"> </w:t>
      </w:r>
      <w:r>
        <w:rPr>
          <w:u w:val="single"/>
        </w:rPr>
        <w:t>C</w:t>
      </w:r>
      <w:r>
        <w:rPr/>
        <w:t xml:space="preserve"> crime; and violation of subsection 1, paragraph C is a Class </w:t>
      </w:r>
      <w:r>
        <w:rPr>
          <w:strike/>
        </w:rPr>
        <w:t>E</w:t>
      </w:r>
      <w:r>
        <w:rPr/>
        <w:t xml:space="preserve"> </w:t>
      </w:r>
      <w:r>
        <w:rPr>
          <w:u w:val="single"/>
        </w:rPr>
        <w:t>D</w:t>
      </w:r>
      <w:r>
        <w:rPr/>
        <w:t xml:space="preserve"> crime;  except that the sentencing class for a violation of subsection 1 is one class higher if the State pleads and pr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or was more than 10 years older than the 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ctor knew the other person was related to the actor within the 2nd degree of consangui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court shall impose the following for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iolation of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withstanding section 1252, serve a period of incarceration of at least 18 months but not more than 120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e a period of probation of at least 3 years but not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State pleads and proves a prior conviction under this subsection, section 253, 255, 256, 258 or 259 or Title 17, section 2924, the provisions of subparagraphs (1) to (4) apply, except that the court shall sentence the offender to a period of incarceration of at least 36 months to 60 months and, notwithstanding section 1202, a period of probation of at least 5 years but not more than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iolation of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withstanding section 1252, serve a period of incarceration of at least 9 months but not more than 1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e a period of probation of at least 18 months but not more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State pleads and proves a prior conviction under this subsection, section 253, 255, 256, 258 or 259 or Title 17, section 2924, the provisions of subparagraphs (1) to (4) apply, except that, notwithstanding section 1252, the court shall sentence the offender to a period of incarceration of at least 18 months but less than 36 months and, notwithstanding section 1202, a period of probation of at least 3 years but not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255, sub-§1, ¶C,</w:t>
      </w:r>
      <w:r>
        <w:rPr/>
        <w:t xml:space="preserve"> as amended by PL 1989, c. 401,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other person, not the actor's spouse, has not in fact attained the age of </w:t>
      </w:r>
      <w:r>
        <w:rPr>
          <w:strike/>
        </w:rPr>
        <w:t>14</w:t>
      </w:r>
      <w:r>
        <w:rPr/>
        <w:t xml:space="preserve"> </w:t>
      </w:r>
      <w:r>
        <w:rPr>
          <w:u w:val="single"/>
        </w:rPr>
        <w:t>18</w:t>
      </w:r>
      <w:r>
        <w:rPr/>
        <w:t xml:space="preserve"> years and the actor is at least 3 years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255, sub-§2,</w:t>
      </w:r>
      <w:r>
        <w:rPr/>
        <w:t xml:space="preserve"> as amended by PL 1997, c. 46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Unlawful sexual contact is a Class D crime, except that a violation of subsection 1, paragraph J is a Class E crime and except that a violation of subsection 1, paragraph C, G or H is a Class C crime.  </w:t>
      </w:r>
      <w:r>
        <w:rPr>
          <w:u w:val="single"/>
        </w:rPr>
        <w:t>The court shall require a person convicted of a violation of subsection 1, paragraph C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ection 1252, serve a period of incarceration of at least 120 months up to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 period of probation of at least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State pleads and proves a prior conviction of subsection 1, paragraph C or section 253, 254, 256, 258 or 259 or Title 17, section 2924, the provisions of paragraphs A to D apply, except that, notwithstanding section 1252, the court shall sentence the offender to a period of incarceration of at least 240 months and, notwithstanding section 1202, a period of probation of at le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256,</w:t>
      </w:r>
      <w:r>
        <w:rPr/>
        <w:t xml:space="preserve"> as enacted by PL 1995, c. 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6.  Visual sexual aggression against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visual sexual aggression against a child if, for the purpose of arousing or gratifying sexual desire or for the purpose of causing affront or alarm, the actor, having in fact attained 18 years of age, exposes the actor's genitals to another person or causes the other person to expose that person's genitals to the actor and the other person, not the actor's spouse, has not in fact attained </w:t>
      </w:r>
      <w:r>
        <w:rPr>
          <w:strike/>
        </w:rPr>
        <w:t>14</w:t>
      </w:r>
      <w:r>
        <w:rPr/>
        <w:t xml:space="preserve"> </w:t>
      </w:r>
      <w:r>
        <w:rPr>
          <w:u w:val="single"/>
        </w:rPr>
        <w:t>18</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Visual sexual aggression against a child is a Class </w:t>
      </w:r>
      <w:r>
        <w:rPr>
          <w:strike/>
        </w:rPr>
        <w:t>D</w:t>
      </w:r>
      <w:r>
        <w:rPr/>
        <w:t xml:space="preserve"> </w:t>
      </w:r>
      <w:r>
        <w:rPr>
          <w:u w:val="single"/>
        </w:rPr>
        <w:t>C</w:t>
      </w:r>
      <w:r>
        <w:rPr/>
        <w:t xml:space="preserve"> crime.  </w:t>
      </w:r>
      <w:r>
        <w:rPr>
          <w:u w:val="single"/>
        </w:rPr>
        <w:t>The court shall require a person convicted of a violation of subsection 1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ection 1252, serve a period of incarceration of at least 18 months but not more than 120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 period of probation of at least 3 years but not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tate pleads and proves a prior conviction under this section, section 253, 254, 255, 258 or 259 or Title 17, section 2924, the provisions of subsection 2, paragraphs A to D apply, except that, notwithstanding section 1252, the court shall sentence the offender to a period of incarceration of at least 36 months but not more than 240 months and, notwithstanding section 1202, a period of probation of at least 5 years but not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258,</w:t>
      </w:r>
      <w:r>
        <w:rPr/>
        <w:t xml:space="preserve"> as enacted by PL 1997, c. 14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8.  Sexual misconduct with a child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sexual misconduct with a child under </w:t>
      </w:r>
      <w:r>
        <w:rPr>
          <w:strike/>
        </w:rPr>
        <w:t>14</w:t>
      </w:r>
      <w:r>
        <w:rPr/>
        <w:t xml:space="preserve"> </w:t>
      </w:r>
      <w:r>
        <w:rPr>
          <w:u w:val="single"/>
        </w:rPr>
        <w:t>18</w:t>
      </w:r>
      <w:r>
        <w:rPr/>
        <w:t xml:space="preserve"> years of age if that person, having in fact attained 18 years of age knowingly displays any sexually explicit materials to another person, not the actor's spouse, who has not in fact attained the age of </w:t>
      </w:r>
      <w:r>
        <w:rPr>
          <w:strike/>
        </w:rPr>
        <w:t>14</w:t>
      </w:r>
      <w:r>
        <w:rPr/>
        <w:t xml:space="preserve"> </w:t>
      </w:r>
      <w:r>
        <w:rPr>
          <w:u w:val="single"/>
        </w:rPr>
        <w:t>18</w:t>
      </w:r>
      <w:r>
        <w:rPr/>
        <w:t xml:space="preserve"> years, with the intent to encourage the other person to engage in a sexual act or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s used in this section, "sexually explicit materials" means any book, magazine, print, negative, slide, motion picture, videotape or other mechanically reproduced visual material that the person knows or should know depicts a person, minor or adult, engaging in sexually explicit conduct, as that term is defined in Title 17, section 292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Sexual misconduct with a child under </w:t>
      </w:r>
      <w:r>
        <w:rPr>
          <w:strike/>
        </w:rPr>
        <w:t>14</w:t>
      </w:r>
      <w:r>
        <w:rPr/>
        <w:t xml:space="preserve"> </w:t>
      </w:r>
      <w:r>
        <w:rPr>
          <w:u w:val="single"/>
        </w:rPr>
        <w:t>18</w:t>
      </w:r>
      <w:r>
        <w:rPr/>
        <w:t xml:space="preserve"> years of age is a Class </w:t>
      </w:r>
      <w:r>
        <w:rPr>
          <w:strike/>
        </w:rPr>
        <w:t>D</w:t>
      </w:r>
      <w:r>
        <w:rPr/>
        <w:t xml:space="preserve"> </w:t>
      </w:r>
      <w:r>
        <w:rPr>
          <w:u w:val="single"/>
        </w:rPr>
        <w:t>C</w:t>
      </w:r>
      <w:r>
        <w:rPr/>
        <w:t xml:space="preserve"> crime.  </w:t>
      </w:r>
      <w:r>
        <w:rPr>
          <w:u w:val="single"/>
        </w:rPr>
        <w:t>The court shall require a person convicted of a violation of subsection 1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ection 1252, serve a period of incarceration of at least 18 months but not more than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 period of probation of at least 3 years but not more than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tate pleads and proves a prior conviction under this section, section 253, 254, 255, 256 or 259 or Title 17, section 2924, the provisions of subsection 3, paragraphs A to D apply, except that, notwithstanding section 1252, the court shall sentence the offender to a period of incarceration of at least 36 months but not more than 240 months and, notwithstanding section 1202, a period of probation of at least 5 years but not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259, sub-§1, ¶¶B and C,</w:t>
      </w:r>
      <w:r>
        <w:rPr/>
        <w:t xml:space="preserve"> as enacted by PL 1999, c. 349,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w:t>
      </w:r>
      <w:r>
        <w:rPr>
          <w:strike/>
        </w:rPr>
        <w:t>16</w:t>
      </w:r>
      <w:r>
        <w:rPr/>
        <w:t xml:space="preserve"> </w:t>
      </w:r>
      <w:r>
        <w:rPr>
          <w:u w:val="single"/>
        </w:rPr>
        <w:t>19</w:t>
      </w:r>
      <w:r>
        <w:rPr/>
        <w:t xml:space="preserve"> years of age or old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Knows or believes the other person is less than </w:t>
      </w:r>
      <w:r>
        <w:rPr>
          <w:strike/>
        </w:rPr>
        <w:t>14</w:t>
      </w:r>
      <w:r>
        <w:rPr/>
        <w:t xml:space="preserve"> </w:t>
      </w:r>
      <w:r>
        <w:rPr>
          <w:u w:val="single"/>
        </w:rPr>
        <w:t>18</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259, sub-§3,</w:t>
      </w:r>
      <w:r>
        <w:rPr/>
        <w:t xml:space="preserve"> as enacted by PL 1999, c. 34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Solicitation of a child by a computer to commit a prohibited act is a Class </w:t>
      </w:r>
      <w:r>
        <w:rPr>
          <w:strike/>
        </w:rPr>
        <w:t>D</w:t>
      </w:r>
      <w:r>
        <w:rPr/>
        <w:t xml:space="preserve"> </w:t>
      </w:r>
      <w:r>
        <w:rPr>
          <w:u w:val="single"/>
        </w:rPr>
        <w:t>C</w:t>
      </w:r>
      <w:r>
        <w:rPr/>
        <w:t xml:space="preserve"> crime.  </w:t>
      </w:r>
      <w:r>
        <w:rPr>
          <w:u w:val="single"/>
        </w:rPr>
        <w:t>The court shall require a person convicted of a violation of subsection 1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section 1252, serve a period of incarceration of at least 18 months but not more than 120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 period of probation of at least 3 years but not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atisfy all requirements set forth in the Sex Offender Registration and Notifi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 restitution to the victim for counseling and other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259,</w:t>
      </w:r>
      <w:r>
        <w:rPr/>
        <w:t xml:space="preserve"> as enacted by PL 1999, c. 349, §3,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tate pleads and proves a prior conviction under this section, section 253, 254, 255, 256 or 258 or Title 17, section 2924, the provisions of subsection 3, paragraphs A to D apply, except that, notwithstanding section 1252, the court shall sentence the offender to a period of incarceration of at least 36 months but not more than 240 months and, notwithstanding section 1202, a period of probation of at least 5 years but not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329,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cense suspension; late fee.</w:t>
      </w:r>
      <w:r>
        <w:rPr>
          <w:u w:val="single"/>
        </w:rPr>
        <w:t xml:space="preserve">  In addition to the other requirements of this section, an offender who has been ordered to make restitution pursuant to Title 17, section 2924 or section 253, 254, 255, 256, 258 or 259 and who has defaulted in payment or service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shall suspend the offender's motor vehicle operator's license until the offender is in compliance with the restitution order for 12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rt shall impose a late fee penalty of 18%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o 18 years of age the threshold before which certain specified actions are crimes and imposes mandatory minimum sentences of incarceration and probation and the requirement to register under the Sex Offender Registration and Notification Act and pay restitution to the victim, if the victim can be determined, of a person convicted of: possession of sexually explicit materials; gross sexual assault; sexual abuse of a minor; unlawful sexual contact; visual sexual aggression against a child; sexual misconduct with a child under 14 years of age; and solicitation of child by computer to commit a prohibited act.  This bill also requires the court to suspend the driver's license of a person who fails to make restitution and imposes a late fee penalty on that person.  The person's license is restored once the order for restitution has been complied with for 12 consecutive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1 (LR: 2321 item 01) Unofficial Document created 03-16-2001 - 17:1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12:00Z</dcterms:created>
  <dc:creator>billproc</dc:creator>
  <dc:description/>
  <dc:language>en-US</dc:language>
  <cp:lastModifiedBy>billproc</cp:lastModifiedBy>
  <dcterms:modified xsi:type="dcterms:W3CDTF">2001-03-16T22:12:00Z</dcterms:modified>
  <cp:revision>2</cp:revision>
  <dc:subject/>
  <dc:title>Bill Draft Document_</dc:title>
</cp:coreProperties>
</file>