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c. 3, sub-c. I, art. 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ATER WITHDRAWAL REPORT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artic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consumptive use.</w:t>
      </w:r>
      <w:r>
        <w:rPr>
          <w:u w:val="single"/>
        </w:rPr>
        <w:t xml:space="preserve">  "Nonconsumptive use" means any use of water that results in the water being discharged back into the same river basin at the same location in unimpaired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ater source.</w:t>
      </w:r>
      <w:r>
        <w:rPr>
          <w:u w:val="single"/>
        </w:rPr>
        <w:t xml:space="preserve">  "Water source" means any natural or artificial aquifer or body of surface water, including its watershed where ground and surface water sources are interconnected in a single hydrologic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ithdrawal; withdrawal of water.</w:t>
      </w:r>
      <w:r>
        <w:rPr>
          <w:u w:val="single"/>
        </w:rPr>
        <w:t xml:space="preserve">  "Withdrawal" or "withdrawal of water" means the removal or taking of water from a water source.  All withdrawals of water from a particular water source that are made or controlled by a single person are considered to be a single withdrawal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0-B.  Water withdrawal report;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in this article, beginning on January 1, 2002, each person making a withdrawal in excess of the threshold volume shall file a water withdrawal report in accordance with the form specified by the department on a quarterl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0-C.  Contents of water withdrawal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specify the form and required contents of a water withdrawal report.  The water withdrawal report may be submitted to the department in an electronic format.  The information must be available to the public.  A water withdrawal report must includ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se.</w:t>
      </w:r>
      <w:r>
        <w:rPr>
          <w:u w:val="single"/>
        </w:rPr>
        <w:t xml:space="preserve">  The use for which the water is being withdra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ater source.</w:t>
      </w:r>
      <w:r>
        <w:rPr>
          <w:u w:val="single"/>
        </w:rPr>
        <w:t xml:space="preserve">  An identification of the water source from which the withdrawal is being made, in sufficient detail to describe the water source adequ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cation.</w:t>
      </w:r>
      <w:r>
        <w:rPr>
          <w:u w:val="single"/>
        </w:rPr>
        <w:t xml:space="preserve">  The location of the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lume.</w:t>
      </w:r>
      <w:r>
        <w:rPr>
          <w:u w:val="single"/>
        </w:rPr>
        <w:t xml:space="preserve">  The withdrawal volume and any seasonal volume vari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charge.</w:t>
      </w:r>
      <w:r>
        <w:rPr>
          <w:u w:val="single"/>
        </w:rPr>
        <w:t xml:space="preserve">  The point or points at which the water is to be discharged afte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0-D.  Withdrawal threshold volu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hreshold volume is 20,000 gallons per month or 10,000 gallons on any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0-E.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are exempt from the planning, reporting and fee requirement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consumptive uses.</w:t>
      </w:r>
      <w:r>
        <w:rPr>
          <w:u w:val="single"/>
        </w:rPr>
        <w:t xml:space="preserve">  Nonconsumptive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ithdrawals below threshold volume.</w:t>
      </w:r>
      <w:r>
        <w:rPr>
          <w:u w:val="single"/>
        </w:rPr>
        <w:t xml:space="preserve">  Withdrawals below the specified threshold volume, except that a withdrawal below the threshold volume may be subject to the requirements of this article if the department determines that a water source is in need of special protection because of the nature or volume of demands made upon it, and that the reporting is necessary to establish a program or policies to protect the resource or to protect the public health, safety and welfare and ecological functions and val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usehold uses.</w:t>
      </w:r>
      <w:r>
        <w:rPr>
          <w:u w:val="single"/>
        </w:rPr>
        <w:t xml:space="preserve">  Ordinary household uses, including individual household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0-F.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one year of the effective date of this article, the department shall adopt rules establishing procedures and forms for filing water withdrawal reports.  Rules established pursuant to this article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a system for obtaining information concerning the withdrawal of water from water sources in the State and providing this information to the public.  It requires each person who makes a withdrawal of water from a water source in excess of either 20,000 gallons a month or 10,000 gallons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one day to file a water withdrawal report with the Department of Environmental Prot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8 (LR: 2065 item 01) Unofficial Document created 03-16-2001 - 17:0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09:00Z</dcterms:created>
  <dc:creator>billproc</dc:creator>
  <dc:description/>
  <dc:language>en-US</dc:language>
  <cp:lastModifiedBy>billproc</cp:lastModifiedBy>
  <dcterms:modified xsi:type="dcterms:W3CDTF">2001-03-16T22:09:00Z</dcterms:modified>
  <cp:revision>2</cp:revision>
  <dc:subject/>
  <dc:title>Bill Draft Document_</dc:title>
</cp:coreProperties>
</file>