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Blue Ribbon Commission to Review Special Education Laws, referred to in this resolve as the "commission,"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 membership.</w:t>
      </w:r>
      <w:r>
        <w:rPr/>
        <w:t xml:space="preserve">  The commission consists of 15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members of the Senate appointed by the President of the Senate, one of whom serves on the Joint Standing Committee on Health and Human Services and one of whom serves on the Joint Standing Committee on Education and Cultur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ur members from the House of Representatives appointed by the Speaker of the House, 2 of whom serve on the Joint Standing Committee on Health and Human Services and 2 of whom serve on the Joint Standing Committee on Education and Cultur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member representing the Department of Education, who has expertise in the area of special needs for children, appointed by the Commissioner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member representing the Department of Human Services, appointed by the Commissioner of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even members appointed jointly by the President of the Senate and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e social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One psychiatrist or psycholog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One special education teac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One member from an organization that represents children with mental retardation and physic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One member from an organization that represents children with special needs and behavioral development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One parent whose child has a developmental disab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One parent whose child has a behavioral probl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airs.</w:t>
      </w:r>
      <w:r>
        <w:rPr/>
        <w:t xml:space="preserve">  The first named Senate member is the Senate chair of the commission and the first named House of Representatives member is the House chair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ointments; convening of commission; meetings.</w:t>
      </w:r>
      <w:r>
        <w:rPr/>
        <w:t xml:space="preserve">  All appointments must be made no later than 30 days following the effective date of this resolve.  The Executive Director of the Legislative Council must be notified by all appointing authorities once the selections have been made.  When the appointment of all members has been completed, the chairs of the commission shall call and convene the first meeting of the commission no later than 10 days after all members have been appointed.  The commission may hold up to 6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ties.</w:t>
      </w:r>
      <w:r>
        <w:rPr/>
        <w:t xml:space="preserve">  The commission shall study special education laws under the Maine Revised Statutes, Title 20-A, chapter 101.  In conducting the study, the commission shall assess and consider strategies to improve education plans for special needs children, improve the management and coordination of all service providers and improve coordination of services between the Department of Education and the Department of Human Services.  The commission shall also establish a plan to create regional citizen panels to strengthen parental advocacy, provide an opportunity for input from all interested parties and provide oversight of the Department of Human Services and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conducting the study, the commiss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old informational sessions for discussions with knowledgeabl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nduct, summarize and analyze the results of a literature 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nduct, tabulate and analyze the results of a survey of the public or affected persons and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rocure and analyze relevant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Conduct legal research and prepare opinions on legal questions within the scope of the stud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Determine and summarize the legislative actions or governmental programs undertaken in other jurisdictions related to issues within the scope of the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taff assistance.</w:t>
      </w:r>
      <w:r>
        <w:rPr/>
        <w:t xml:space="preserve">  Upon approval of the Legislative Council, the Office of Policy and Legal Analysis shall provide necessary staffing services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mpensation.</w:t>
      </w:r>
      <w:r>
        <w:rPr/>
        <w:t xml:space="preserve">  The members of the commission who are Legislators are entitled to the legislative per diem, as defined in the Maine Revised Statutes, Title 3, section 2, and reimbursement for necessary expenses incurred for their attendance at authorized meetings of the commission.  Other members of the commission who are not otherwise compensated by their employers or other entities that they represent are entitled to receive reimbursement of necessary expenses incurred for their attendance at authorized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port.</w:t>
      </w:r>
      <w:r>
        <w:rPr/>
        <w:t xml:space="preserve">  The commission shall submit its report, together with any necessary implementing legislation, to the Second Regular Session of the 120th Legislature no later than January 15, 2002.  If the commission requires a limited extension of time to conclude its work,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Budget.</w:t>
      </w:r>
      <w:r>
        <w:rPr/>
        <w:t xml:space="preserve">  The chairs of the commission, with assistance from the Legislative Council staff, shall administer the commission's budget.  Within 10 days after its first meeting, the commission shall present a work plan and proposed budget to the Legislative Council for approval.  The commission may not incur expenses that would result in the commission exceeding its approved budget.  Upon request from the commission, the Executive Director of the Legislative Council shall promptly provide the commission chairs and staff with a status report on the commission's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Blue Ribbon Commission to Review Special Education Laws to report back to the Second Regular Session of the 120th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2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87 (LR: 2121 item 01) Unofficial Document created 03-16-2001 - 17:08: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08:00Z</dcterms:created>
  <dc:creator>billproc</dc:creator>
  <dc:description/>
  <dc:language>en-US</dc:language>
  <cp:lastModifiedBy>billproc</cp:lastModifiedBy>
  <dcterms:modified xsi:type="dcterms:W3CDTF">2001-03-16T22:08:00Z</dcterms:modified>
  <cp:revision>2</cp:revision>
  <dc:subject/>
  <dc:title>Bill Draft Document_</dc:title>
</cp:coreProperties>
</file>