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4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ules pursuant to section 6447, subsection 5-A.</w:t>
      </w:r>
      <w:r>
        <w:rPr>
          <w:u w:val="single"/>
        </w:rPr>
        <w:t xml:space="preserve">  The commissioner may adopt rules for a zone established under subsection 1 that are proposed pursuant to section 6447, subsection 5-A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7,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Zone C council authority.</w:t>
      </w:r>
      <w:r>
        <w:rPr>
          <w:u w:val="single"/>
        </w:rPr>
        <w:t xml:space="preserve">  Notwithstanding any other provision in this subchapter, upon approval in a referendum under subsection 6, a lobster management policy council for Zone C, as defined in rules adopted by the department, may propose to the commissioner rules for Zone C that do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crease the length of time an apprentice must be enrolled in the apprentice program up to a maximum of 5 years.  A proposal to increase the length of enrollment must establish the ability for apprentices enrolled in the program to be grandfath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an apprentice training program that consists of course work on current laws and rules and principles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that an apprentice may only enter Zone C if the apprentice apprenticed in Zone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one-year, 2-year or 3-year waiting period for transferees to transfer into Zone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is repealed June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may incur some minor additional costs to adopt certain rules pertaining to the lobster management Zone C pilot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dditions to the authority of lobster management policy councils proposed in the bill into a pilot program for Zone C.  The amendment repeals the pilot program June 1, 2004.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3 (LR: 1582 item 02) Unofficial Document created 05-10-2001 - 13:2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26:00Z</dcterms:created>
  <dc:creator>billproc</dc:creator>
  <dc:description/>
  <dc:language>en-US</dc:language>
  <cp:lastModifiedBy>billproc</cp:lastModifiedBy>
  <dcterms:modified xsi:type="dcterms:W3CDTF">2001-05-10T17:26:00Z</dcterms:modified>
  <cp:revision>2</cp:revision>
  <dc:subject/>
  <dc:title>Bill Draft Document_</dc:title>
</cp:coreProperties>
</file>