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measure out to referendum will vary according to the total number of referenda enacted during the 120th Legislature to be submitted to the voters in November, 2002.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tanding Committee on Education and Cultural Affairs.  This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1 (LR: 2116 item 02) Unofficial Document created 05-01-2001 - 09:0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02:00Z</dcterms:created>
  <dc:creator>billproc</dc:creator>
  <dc:description/>
  <dc:language>en-US</dc:language>
  <cp:lastModifiedBy>billproc</cp:lastModifiedBy>
  <dcterms:modified xsi:type="dcterms:W3CDTF">2001-05-01T13:02:00Z</dcterms:modified>
  <cp:revision>2</cp:revision>
  <dc:subject/>
  <dc:title>Bill Draft Document_</dc:title>
</cp:coreProperties>
</file>