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241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13. Driving or riding to end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 person commits a Class E crime if, with criminal negligence as defined in Title 17-A, that person drives a motor vehicle </w:t>
      </w:r>
      <w:r>
        <w:rPr>
          <w:u w:val="single"/>
        </w:rPr>
        <w:t>or rides a bicycle</w:t>
      </w:r>
      <w:r>
        <w:rPr/>
        <w:t xml:space="preserve"> in any place in a manner that endangers the property of another or a person, including the operator or passenger in the motor vehicle being driven </w:t>
      </w:r>
      <w:r>
        <w:rPr>
          <w:u w:val="single"/>
        </w:rPr>
        <w:t>or the bicycle being ridd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legation of facts.</w:t>
      </w:r>
      <w:r>
        <w:rPr/>
        <w:t xml:space="preserve">  In pleading under this section, it is not necessary to allege specifically the facts that constitute criminal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In addition to any other penalty, </w:t>
      </w:r>
      <w:r>
        <w:rPr>
          <w:u w:val="single"/>
        </w:rPr>
        <w:t>if the person is the driver of a motor vehicle,</w:t>
      </w:r>
      <w:r>
        <w:rPr/>
        <w:t xml:space="preserve"> the court shall suspend the driver's license for not less than 30 days nor more than 180 days, which minimum may not be suspended.  If the court fail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spend the license, the Secretary of State shall impose the minimum period of suspension.  </w:t>
      </w:r>
      <w:r>
        <w:rPr>
          <w:u w:val="single"/>
        </w:rPr>
        <w:t>If the person endangered is a bicyclist or pedestrian, the court shall consider this an aggravating factor in impos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This section does not apply to the operation of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racing events and exhibitions at which the public does not have access to the operating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private land to which the public does not have access when used by or with authorization of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w:t>
      </w:r>
      <w:r>
        <w:rPr/>
        <w:t xml:space="preserve">  The court shall give notice of the suspension and take physical custody of a driver's license as provided in section 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dens the scope of driving to endanger to include riding a bicycle to endanger.  It also requires courts to consider the fact that a person endangered is a bicyclist or pedestrian as an aggravating factor in imposing a sent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0 (LR: 1497 item 02) Unofficial Document created 05-09-2001 - 10:0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6:00Z</dcterms:created>
  <dc:creator>billproc</dc:creator>
  <dc:description/>
  <dc:language>en-US</dc:language>
  <cp:lastModifiedBy>billproc</cp:lastModifiedBy>
  <dcterms:modified xsi:type="dcterms:W3CDTF">2001-05-09T14:06:00Z</dcterms:modified>
  <cp:revision>2</cp:revision>
  <dc:subject/>
  <dc:title>Bill Draft Document_</dc:title>
</cp:coreProperties>
</file>