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7077, sub-§1-A, ¶G,</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77, sub-§1-B, ¶B,</w:t>
      </w:r>
      <w:r>
        <w:rPr/>
        <w:t xml:space="preserve"> as amended by PL 1995, c. 34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king or possessing sport fish in violation of bag, weight and size limits in violation of section 7604, as it relates to trout, salmon, togue and black bass, whenever the violation involves twice the </w:t>
      </w:r>
      <w:r>
        <w:rPr>
          <w:u w:val="single"/>
        </w:rPr>
        <w:t>general</w:t>
      </w:r>
      <w:r>
        <w:rPr/>
        <w:t xml:space="preserve"> bag and possession limit adopted by rule by the commissioner for that species of fish </w:t>
      </w:r>
      <w:r>
        <w:rPr>
          <w:strike/>
        </w:rPr>
        <w:t>in that body of w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7, sub-§1-B, ¶C,</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7,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1-D.  Waive.</w:t>
      </w:r>
      <w:r>
        <w:rPr>
          <w:u w:val="single"/>
        </w:rPr>
        <w:t xml:space="preserve">  Notwithstanding the provisions of section 7077-D, subsection 3, the commissioner may waive or reduce any mandatory minimum suspension period established in statute, upon determination by the commissioner that an inappropriate action contributed to or resulted in that revo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2 MRSA §7077-A, sub-§4,</w:t>
      </w:r>
      <w:r>
        <w:rPr/>
        <w:t xml:space="preserve"> as enacted by PL 1995, c. 346,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viction of violation of Title 17-A while hunting or fishing.</w:t>
      </w:r>
      <w:r>
        <w:rPr/>
        <w:t xml:space="preserve">  If a person holding a license or permit under this chapter is convicted of the violation of any provision of Title 17-A while on a hunting or fishing trip or in the pursuit of wild animals, wild birds or fish, the commissioner </w:t>
      </w:r>
      <w:r>
        <w:rPr>
          <w:strike/>
        </w:rPr>
        <w:t>may</w:t>
      </w:r>
      <w:r>
        <w:rPr/>
        <w:t xml:space="preserve"> </w:t>
      </w:r>
      <w:r>
        <w:rPr>
          <w:u w:val="single"/>
        </w:rPr>
        <w:t>shall</w:t>
      </w:r>
      <w:r>
        <w:rPr/>
        <w:t xml:space="preserve"> revoke the license or permit held by that person for a period </w:t>
      </w:r>
      <w:r>
        <w:rPr>
          <w:strike/>
        </w:rPr>
        <w:t>not to exceed 5 years</w:t>
      </w:r>
      <w:r>
        <w:rPr/>
        <w:t xml:space="preserve"> </w:t>
      </w:r>
      <w:r>
        <w:rPr>
          <w:u w:val="single"/>
        </w:rPr>
        <w:t>of at least one year</w:t>
      </w:r>
      <w:r>
        <w:rPr/>
        <w:t xml:space="preserve">, except when the killing or wounding of a human being has occurred, in which case the commissioner </w:t>
      </w:r>
      <w:r>
        <w:rPr>
          <w:strike/>
        </w:rPr>
        <w:t>may</w:t>
      </w:r>
      <w:r>
        <w:rPr/>
        <w:t xml:space="preserve"> </w:t>
      </w:r>
      <w:r>
        <w:rPr>
          <w:u w:val="single"/>
        </w:rPr>
        <w:t>shall</w:t>
      </w:r>
      <w:r>
        <w:rPr/>
        <w:t xml:space="preserve"> revoke the license or permit for </w:t>
      </w:r>
      <w:r>
        <w:rPr>
          <w:strike/>
        </w:rPr>
        <w:t>not less than</w:t>
      </w:r>
      <w:r>
        <w:rPr/>
        <w:t xml:space="preserve"> </w:t>
      </w:r>
      <w:r>
        <w:rPr>
          <w:u w:val="single"/>
        </w:rPr>
        <w:t>at least</w:t>
      </w:r>
      <w:r>
        <w:rPr/>
        <w:t xml:space="preserve">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77-A, last ¶,</w:t>
      </w:r>
      <w:r>
        <w:rPr/>
        <w:t xml:space="preserve"> as amended by PL 1995, c. 34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12 MRSA §7456-B,</w:t>
      </w:r>
      <w:r>
        <w:rPr/>
        <w:t xml:space="preserve"> as enacted by PL 1979, c. 543, §4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901, sub-§3-A,</w:t>
      </w:r>
      <w:r>
        <w:rPr/>
        <w:t xml:space="preserve"> as enacted by PL 1987, c. 8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adopt certain rules pertaining to the suspension and revocation of licens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total repeal of the Maine Revised Statutes, Title 12, section 7077, subsection 1-A and only repe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 in that section that requires a mandatory license revocation for hunting caribou.  This amendment also removes the repeal of section 7077, subsection 1-B and amends that subsection to allow for twice the general bag limit for a species of fish and by removing the mandatory license revocation requirement for fishing by jigging.  The amendment removes the requirement that a person whose license has been revoked must successfully complete a firearms training program or an ethics program before becoming eligible to obtain a new license.  Additionally, the amendment allows the Commissioner of Inland Fisheries and Wildlife to waive or reduce mandatory minimum suspension periods established in statute under certain circumstances.  The amendment also requires the commissioner to revoke a license of a person who is convicted of any violation under Title 17-A and sets minimum revocation periods.  The amendment repeals the prohibition on hunting and possessing caribou.</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4 (LR: 1188 item 02) Unofficial Document created 05-08-2001 - 01:4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6:00Z</dcterms:created>
  <dc:creator>billproc</dc:creator>
  <dc:description/>
  <dc:language>en-US</dc:language>
  <cp:lastModifiedBy>billproc</cp:lastModifiedBy>
  <dcterms:modified xsi:type="dcterms:W3CDTF">2001-05-08T05:46:00Z</dcterms:modified>
  <cp:revision>2</cp:revision>
  <dc:subject/>
  <dc:title>Bill Draft Document_</dc:title>
</cp:coreProperties>
</file>