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Staff.  Resolved:</w:t>
      </w:r>
      <w:r>
        <w:rPr/>
        <w:t xml:space="preserve">  That, upon approval of the Legislative Council, the Office of Policy and Legal Analysis shall provide necessary staffing assistance to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8 in the last line (page 2, line 28 in L.D.) by striking out the following:  "." and inserting in its place the following:  ';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riminal Code Revis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825</w:t>
        <w:tab/>
        <w:t>$1,37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925</w:t>
        <w:tab/>
        <w:t>2,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and other eligible members of the Criminal Code Revision Commission and to print the required repor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750</w:t>
        <w:tab/>
        <w:t>$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750</w:t>
        <w:tab/>
        <w:t>$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dditional General Fund appropriations of $2,750 in fiscal year 2001-02 and $3,750 in fiscal year 2002-03 for the per diem and expenses of legislative members and other eligible members of the Criminal Code Revision Commission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and the Department of the Attorney General will incur some minor additional costs to serve on the commiss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language specifying the authority of the commission chairs to manage the commission's budget.  In addition, this amendment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2 (LR: 0413 item 02) Unofficial Document created 05-02-2001 - 12:3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6:00Z</dcterms:created>
  <dc:creator>billproc</dc:creator>
  <dc:description/>
  <dc:language>en-US</dc:language>
  <cp:lastModifiedBy>billproc</cp:lastModifiedBy>
  <dcterms:modified xsi:type="dcterms:W3CDTF">2001-05-02T16:36:00Z</dcterms:modified>
  <cp:revision>2</cp:revision>
  <dc:subject/>
  <dc:title>Bill Draft Document_</dc:title>
</cp:coreProperties>
</file>