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8869, sub-§2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-B.  Clear-cuts over 5 acres.</w:t>
      </w:r>
      <w:r>
        <w:rPr>
          <w:u w:val="single"/>
        </w:rPr>
        <w:t xml:space="preserve">  Notwithstanding any other provision of this section, a clear-cut of over 5 acres must have a permit from the commissioner prior to the clear-cutting.  An application for a permit under this subsection must include documentation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clear-cut will not cause damage to the environ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re is no reasonable alternative to the clear-cu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clear-cut is silviculturally justif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e commissioner shall adopt routine technical rules as defined in Title 5, chapter 375, subchapter II-A to carry out the purposes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permit for a clear-cut over 5 acres, with the applicant showing that the clear-cut will not cause environmental damage, that there is no reasonable alternative and that  the clear-cut can be silviculturally justifi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59 (LR: 1721 item 01) Unofficial Document created 03-16-2001 - 16:45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45:00Z</dcterms:created>
  <dc:creator>billproc</dc:creator>
  <dc:description/>
  <dc:language>en-US</dc:language>
  <cp:lastModifiedBy>billproc</cp:lastModifiedBy>
  <dcterms:modified xsi:type="dcterms:W3CDTF">2001-03-16T21:45:00Z</dcterms:modified>
  <cp:revision>2</cp:revision>
  <dc:subject/>
  <dc:title>Bill Draft Document_</dc:title>
</cp:coreProperties>
</file>