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952, sub-§13, ¶¶A and B,</w:t>
      </w:r>
      <w:r>
        <w:rPr/>
        <w:t xml:space="preserve"> as enacted by PL 1997, c. 508, Pt. A, §2 and affected by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ney, a check </w:t>
      </w:r>
      <w:r>
        <w:rPr>
          <w:u w:val="single"/>
        </w:rPr>
        <w:t>to a payee other than a business association</w:t>
      </w:r>
      <w:r>
        <w:rPr/>
        <w:t>, draft, deposit, interest or divid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redit balance, customer's overpayment, gift certificate, security deposit, refund, credit memorandum, unpaid wage, unused ticket, mineral proceeds or unidentified remittance</w:t>
      </w:r>
      <w:r>
        <w:rPr>
          <w:u w:val="single"/>
        </w:rPr>
        <w:t>, except that credit balances shown on the books and records of a business association to or for the benefit of another business association do not constitute abandoned or unclaimed property, unless the balance is property described in section 1953, subsection 1, paragraphs A to E or section 1954 and is held by a banking organization or financial organization.  For purposes of this subsection, "credit balance" means any amount shown on the books and records of a business association, however constituted, including, but not limited to, credits, overpayments, advance payments, refunds and unidentified remittan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cludes from unclaimed property credit balances, uncashed checks, advance payments, overpayments, refunds and credit memoranda arising in the ordinary course of business between business associations.  Credit balances owed to individuals remain under the definition of property subject to abando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7 (LR: 1669 item 01) Unofficial Document created 03-16-2001 - 16:4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4:00Z</dcterms:created>
  <dc:creator>billproc</dc:creator>
  <dc:description/>
  <dc:language>en-US</dc:language>
  <cp:lastModifiedBy>billproc</cp:lastModifiedBy>
  <dcterms:modified xsi:type="dcterms:W3CDTF">2001-03-16T21:44:00Z</dcterms:modified>
  <cp:revision>2</cp:revision>
  <dc:subject/>
  <dc:title>Bill Draft Document_</dc:title>
</cp:coreProperties>
</file>