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25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01-A.  Restricted license for multiple OUI off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ility.</w:t>
      </w:r>
      <w:r>
        <w:rPr>
          <w:u w:val="single"/>
        </w:rPr>
        <w:t xml:space="preserve">  Unless otherwise provided by law, the Secretary of State may issue a restricted license to a person with more than one OUI convicti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thirds of the suspension period has expi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ecretary of State has received notice that the person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w:t>
      </w:r>
      <w:r>
        <w:rPr>
          <w:u w:val="single"/>
        </w:rPr>
        <w:t>1)  Committed no motor vehicle offenses since the imposition of the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mpleted the alcohol and drug program as defined in section 240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Executed an affidavit attesting to at least 3 concurrent years of abstinence from intoxic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Completed at least 2 years of volunteer work in substance abuse at a county jail, a hospital or other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trictions.</w:t>
      </w:r>
      <w:r>
        <w:rPr>
          <w:u w:val="single"/>
        </w:rPr>
        <w:t xml:space="preserve">  A restricted license issued pursuant to subsection 1 is subject to the following conditions and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se is limited to traveling to and from a treatment program or to employment for the remaining term of the original suspen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Any other conditions or restrictions the Secretary of State considers advisable for the safety of the public and the welfare of the opera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Motor Vehicles within the Department of the Secretary of State will incur some minor additional costs to issue certain restricted driver's license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gives the Secretary of State discretion to issue a restricted license to a multiple OUI offender.  The restricted license is not available until 2/3 of the suspension period has expired and the Secretary of State has received notice that the person has committed no motor vehicle offenses since the imposition of the suspension; has completed the alcohol and drug program as defined in the Maine Revised Statutes, Title 29-A, section 2401, subsection 1; has executed an affidavit attesting to at least 3 concurrent years of abstinence from intoxicants; and has completed at least 2 years of volunteer work in substance abuse at a county jail, a hospital or other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strictions on the license must include that the license may be used only to travel to and from a treatment program or to employment for the remaining term of the original suspension. The Secretary of State may also consider any other conditions or restrictions advisable for the safety of the public or welfare of the operator.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78(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56 (LR: 2078 item 02) Unofficial Document created 05-11-2001 - 10:42: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4:42:00Z</dcterms:created>
  <dc:creator>billproc</dc:creator>
  <dc:description/>
  <dc:language>en-US</dc:language>
  <cp:lastModifiedBy>billproc</cp:lastModifiedBy>
  <dcterms:modified xsi:type="dcterms:W3CDTF">2001-05-11T14:42:00Z</dcterms:modified>
  <cp:revision>2</cp:revision>
  <dc:subject/>
  <dc:title>Bill Draft Document_</dc:title>
</cp:coreProperties>
</file>