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3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2-A. Voluntary compliance based on residential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ny municipal requirement established by this subchapter is strictly voluntary for a municipality that has experienced less residential growth over the preceding 10-year period than the state average municipal residential growth rate during the same period, according to United States Census data.  The State may not apply a sanction or penalty or preempt municipal home rule authority established by this subchapter against any municipality for which the municipal requirements are made strictly voluntary pursuant to this section, except that the systems of preference for various municipal grants established by section 4349-A apply to all municipalities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king compliance with the growth management laws optional for certain municipalities will result in savings for the State Planning Office within the Executive Department.  The amounts will depend on the number of municipalities that qualify for voluntary compliance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a minority report of the Joint Standing Committee on State and Local Government, replaces the bill.  The amendment targets the resources for growth management by establishing that all municipal requirements placed on municipalities by the growth management laws are strictly voluntary for those municipalities that experience less than average residential growth rates over the last 10-year period according to U.S. Census data.  The amendment also provides that penalties, sanctions or preemptions of home rule authority that may be part of the growth management laws also would not apply to those municipalities, except that the system of preference for certain state-administered grants would continue to apply to all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4 (LR: 1759 item 02) Unofficial Document created 05-16-2001 - 18:3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4:00Z</dcterms:created>
  <dc:creator>billproc</dc:creator>
  <dc:description/>
  <dc:language>en-US</dc:language>
  <cp:lastModifiedBy>billproc</cp:lastModifiedBy>
  <dcterms:modified xsi:type="dcterms:W3CDTF">2001-05-16T22:34:00Z</dcterms:modified>
  <cp:revision>2</cp:revision>
  <dc:subject/>
  <dc:title>Bill Draft Document_</dc:title>
</cp:coreProperties>
</file>