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sidents of the towns of Boothbay and Boothbay Harbor are in immediate need of forming a quasi-municipal entity to supply potable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Territorial limits; corporate name.  </w:t>
      </w:r>
      <w:r>
        <w:rPr/>
        <w:t>Pursuant to the Maine Revised Statutes, Title 35-A, section 6403, subsection 1, paragraph B, and subject to section 12 of this Act, the Town of Boothbay and the Town of Boothbay Harbor and their inhabitants constitute a standard water district under the name "Boothbay Region Water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Powers; authority; duties.  </w:t>
      </w:r>
      <w:r>
        <w:rPr/>
        <w:t>Except as otherwise provided in this Act, the district has all the powers and authority and is subject to all the requirements and restrictions provided in the Maine Revised Statutes, Title 35-A, chapter 64.  The district has authority to provide water to the Town of South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Power to take water.  </w:t>
      </w:r>
      <w:r>
        <w:rPr/>
        <w:t>The district is authorized to take, hold and to convey within the Town of Boothbay, the Town of Boothbay Harbor and the Town of Southport and from any part of the towns and the islands adjacent to the towns water from Adams Pond, Knickerbocker Lake, Wiley Pond and Meadow Brook Wells in the Town of Boothbay and the Town of Boothbay Harbor and from any other surface and groundwater source within the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zed to acquire property and franchises of the Town of Boothbay Harbor and the East Boothbay Water District.</w:t>
      </w:r>
      <w:r>
        <w:rPr/>
        <w:t xml:space="preserve">  Pursuant to the Maine Revised Statutes, Title 35-A, section 6403, subsection 2, paragraph C, the district, through its trustees, may acquire by purchase the plants, properties, assets, franchises, rights and privileges owned by the Town of Boothbay Harbor and the East Boothbay Water District, including all lands, buildings, waters, water rights, reservoirs, tanks, standpipes, mains, pumps, pipes, machinery, fixtures, hydrants, meters, services, tools, equipment and all apparatus and appliances used or usable in supplying water in the area of the district.  The district may acquire, by the exerci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right of eminent domain, a right expressly delegated to the district for that purpose, the plants, properties, franchises, rights and privileges including cash assets and accounts receivable owned by the Town of Boothbay Harbor and the East Boothbay Water District, including all lands, waters, water rights, dam structures, reservoirs, pipes, machinery, fixtures, hydrants, tools and all apparatus and appliances used or usable in supplying water in the area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strict has the power and is authorized to survey for, lay, erect and maintain suitable dams, reservoirs, aqueducts, pipes, hydrants, buildings, treatment or purification plants, pumping equipment and fixtures for flowage, power, pumping its water supply or conveying wastewater produced in the operation of a treatment or filtration facility through its mains; to enter upon any land or public way for laying, erecting and maintaining the pipes and structures and to make surveys for those purposes; and to pass over, excavate and flow from any lands.  The district is authorized to take and hold for public uses by purchase, eminent domain or otherwise, any land that may be necessary for supplying, treating or purifying water; conveying wastewater, laying and maintaining its pipelines and constructing other structures; preserving the purity of its watershed; and ensuring the purity of its water supply.  The district is also authorized to take and hold in the same manner any land that may be necessary for rights of way or roadways to its sources of supply, dams, power stations, reservoirs, mains, aqueducts, structures and land.  The district may hold all real estate and personal property necessary or convenient to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strict shall file in the registry of deeds for Lincoln County plans and descriptions of the location of all the lands and water rights taken under the provisions of this Act, and entry may not be made upon any land, except to make surveys, until the expiration of 10 days from the filing.  With the plan, the district may file a statement of the damages it is willing to pay to any person for any property or property rights taken.  If the amount finally awarded does not exceed that sum, the district may recover costs against a person; otherwise that person may recover costs against the district. Within 30 days after the filing of the plans and descriptions, the district shall publish notice of the taking and filing in a newspaper in the county, with the publication to be continued 3 weeks success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aggrieved by the determination of the damages awarded to owners of property or interests taken under this section may appeal, within 60 days after service of the condemnation order and check, to the Superior Court of Lincoln County.  The court shall determine damages by a verdict of its jury or, if all parties agree, by the court without a jury or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feree or referees and shall render judgment for just compensation, with interest when interest is due, and for costs in favor of the entitled party.  A decision of the Superior Court may be appealed to the Law Court, as in other civi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rustees; how elected; first board; meeting; officers.</w:t>
      </w:r>
      <w:r>
        <w:rPr/>
        <w:t xml:space="preserve">  All of the affairs of the district must be managed by a board of trustees composed of 5 members: Three residents of the Town of Boothbay Harbor and 2 residents of the Town of Booth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rst board.</w:t>
      </w:r>
      <w:r>
        <w:rPr/>
        <w:t xml:space="preserve">  The municipal officers of the Town of Boothbay Harbor and the Town of Boothbay at a joint meeting shall appoint the first board of trustees.  The trustees from the Town of Boothbay Harbor serve terms as follows:  one for a term of one year, one for a term of 2 years and one for a term of 3 years. The trustees from the Town of Boothbay serve terms as follows: one for a term of 2 years and one for a term of 3 years.  The municipal officers shall determine the term of office of each trustee.  Vacancies are filled pursuant to subsection 4.  After the expiration of the term of the Boothbay Harbor trustee with the term of one year, the succeeding trustee is elected at large from the district for a term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rganization; conduct of business.</w:t>
      </w:r>
      <w:r>
        <w:rPr/>
        <w:t xml:space="preserve">  Organization and powers of the board of trustees must be in accordance with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decisions of the board of trustees must be by a majority of those present and voting.  A quorum of the board of trustees is 3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ylaws.</w:t>
      </w:r>
      <w:r>
        <w:rPr/>
        <w:t xml:space="preserve">  The trustees may adopt and establish such bylaws as are necessary for the proper management of the affair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acancy.</w:t>
      </w:r>
      <w:r>
        <w:rPr/>
        <w:t xml:space="preserve">  Whenever the term of office of a trustee from the Town of Boothbay Harbor expires, the trustee's successor must be elected from the Town of Boothbay Harbor by the inhabitants of the district.  Except that, after the first year, the successor of the trustee from the Town of Boothbay Harbor that served a term of one year must be elected at large by the inhabitants of the district at town meetings to be held in the Town of Boothbay Harbor and the Town of Boothbay.  Whenever the term of office of a trustee from the Town of Boothbay expires, the trustee's successor must be elected from the Town of Boothbay by the inhabitants of the district.  Trustees are elected at the annual town meetings from the town that the trustee represents.  The trustee so elected shall serve the full term of 3 years.  If any vacancy arises in the membership of the board of trustees, it must be filled in like manner for the unexpired term by a speci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ection to be called by the trustees of the district.  When any trustee ceases to be a resident of the district, the trustee shall vacate the office of trustee and the vacancy must be filled as provided in this subsection.  All trustees are eligible for reelection, but a person who is a municipal officer in the Town of Boothbay Harbor or the Town of Boothbay is not eligible for nomination or election as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w:t>
      </w:r>
      <w:r>
        <w:rPr/>
        <w:t xml:space="preserve">  Notwithstanding the Maine Revised Statutes, Title 35-A, section 6410, subsection 7, the compensation of the trustees and the treasurer of the board of trustees is determined by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istrict acquisition of property of the Town of Boothbay Harbor and East Boothbay Water District.</w:t>
      </w:r>
      <w:r>
        <w:rPr/>
        <w:t xml:space="preserve">  The district acquires, under the terms contained in this Act, all and not less than all, of the plants, properties, assets, franchises, rights and privileges owned by the Town of Boothbay Harbor and the East Boothbay Water District, including, without limitation, lands, buildings, waters, water rights, springs, wells, dam structures, reservoirs, tanks, standpipes, mains, pumps, pipes, machinery, fixtures, hydrants, meters, services, tools, equipment and all apparatus and appliances used or useful in supplying water for domestic, sanitary, commercial, industrial and municipal purposes.  The consideration paid for them is the assumption by the district of all of the outstanding debts, obligations and liabilities of the Town of Boothbay Harbor and the East Boothbay Water District, including, without limitation, the assumption by the district of any outstanding notes or bonds of the Town of Boothbay Harbor and the East Boothbay Water District that are due on or after the date of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he town of Boothbay Harbor and East Boothbay Water District required to sell property to district.</w:t>
      </w:r>
      <w:r>
        <w:rPr/>
        <w:t xml:space="preserve">  The Town of Boothbay Harbor, pursuant to Private and Special Law 1995, chapter 74, and the East Boothbay Water District, a quasi-municipal corporation organized and existing pursuant to Private and Special Law 1959, chapter 132, under the terms contained in this Act, shall sell, transfer and convey to the district by appropriate instruments of conveyance all, and not less than all, of their plants, properties, assets, franchises, rights and privileges, including, without limitation, lands, buildings, waters, water rights, springs, wells, reservoirs, tanks, standpipes, mains, pumps, pipes, machinery, fixtures, hydrants, meters, services, tools, equipment and appliances used or useful in supplying water for domestic, commercial, industrial and municipal purposes, in consideration of the assumption by the district of all of the outstanding water-related debts, obligations and liabilities of the Town of Boothbay Harbor and the East Boothbay Water District, including, without limitation, the assumption of any outstan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related notes or bonds of the Town of Boothbay Harbor and the East Boothbay Water District that are due on or after the date of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val of Public Utilities Commission.</w:t>
      </w:r>
      <w:r>
        <w:rPr/>
        <w:t xml:space="preserve">  The sale and transfer by the Town of Boothbay Harbor and the East Boothbay Water District to the district of their plants, properties, assets, franchises, rights and privileges and the assumption by the district of all of the outstanding debts, obligations and liabilities of the district pursuant to sections 7 and 8 and the subsequent use of the plants, properties, assets, franchises, rights and privileges by the district within the limits of the district are subject to the approval of the Public Utilities Commission as may be required by the Maine Revised Statutes, Title 35-A, 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Borrowing.</w:t>
      </w:r>
      <w:r>
        <w:rPr/>
        <w:t xml:space="preserve">  For accomplishing the purpose of this Act, the district, by vote of its board of trustees, without district vote, is authorized to borrow money, including temporary borrowing, for the purposes of acquisition and renovation of the Town of Boothbay Harbor and East Boothbay Water District systems, of renewing and refunding the indebtedness of water-related notes or bonds of the Town of Boothbay Harbor and the East Boothbay Water District, of paying necessary expenses and liabilities incurred under the provisions of this Act, and of acquiring properties, paying damages, laying pipes, mains, sewers, drains and conduits, purchasing, constructing, maintaining and operating a water system and making renewals, additions, extensions and improvements to such systems, and is authorized to issue, from time to time, bonds, notes or other evidences of indebtedness of the district in such amount or amounts, bearing interest at such rate or rates, and having such terms and provisions as the trustees determine.  In the case of a vote by the trustees after acquisition and renovation of the Town of Boothbay Harbor and East Boothbay Water District systems to authorize bonds or notes to pay for the acquisition of property, the cost of a water system or part of a water system, renewals or additions or for other improvements in the nature of capital costs, the estimated cost of which singly or in the aggregate included in any one financing is $500,000 or more, but not for renewing or refunding existing indebtedness or to pay for maintenance, repairs or current expenses, notice of the proposed debt and of the general purpose or purposes for which it was authorized must be given by the district by publication at least once in a newspaper having general circulation in the Town of Boothbay Harbor and the Town of East Boothbay.  The total indebtedness outstanding of the district may not exceed, without district vote, the sum of $12,000,000 at any one time or such other amount as may be establish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the limitation on total indebtedness established in this section, the trustees of the district may propose a different debt limit and submit that debt limit for districtwide approval in a referendum held in accordance with this section.  The referendum must be called, advertised and conducted according to the law relating to municipal elections, except the registrar of voters is not required to prepare or the clerk to post a new list of voters.  For the purpose of registering voters, the registrar of voters must be in session on the regular workday preceding the election.  The question presented must conform to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hanging the debt limit of the Boothbay Region Water District from (insert current debt limit) to (insert proposed deb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trustees and entered upon the district's records.  Due certificate of the results must be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debt limit proposal becomes effective upon its acceptance by a majority of the legal voters within the district voting at the referendum.  Failure of approval by the majority of voters voting at the referendum does not prevent subsequent referenda from being held for the same purpose.  The costs of referenda are borne by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otal indebtedness of the district at any one time outstanding may not exceed the sum approved by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P&amp;SL 1959, c. 13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P&amp;SL 1995, c. 7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3.  Emergency clause; referenda; effective date.  </w:t>
      </w:r>
      <w:r>
        <w:rPr/>
        <w:t xml:space="preserve">In view of the emergency cited in the preamble, this Act takes effect when approved only for the purpose of permitting its submission to the legal voters within the territory described in section 1 of this Act at each town's annual election or a special election called for that purpose and held within 2 years after the effective date of this Act.  The election must be called by the municipal officers of the respective towns and must be held at the regular voting places.  The election must be called, advertised and conducted according to the law relating to municipal elections.  The registrars shall make a complete list of all the eligible voters of the proposed district as described in this Act.  The list prepared by the registrars governs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igibility of a voter.  For the purpose of registration of voters, the registrars of voters must be in sessi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reating the Boothbay Region Water District and permitting the Boothbay Region Water District to assume control over the Boothbay Harbor Water System and the East Boothbay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Boothbay Harbor and the Town of Boothbay and due certificate of the results filed by the clerk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its approval by a majority of the legal voters of each town voting at the election.  Failure to achieve the necessary approval in any referendum does not prohibit subsequent referenda consistent with this section, provided the referenda are held within 2 years of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Boothbay Region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2(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2 (LR: 0442 item 01) Unofficial Document created 03-16-2001 - 16:2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26:00Z</dcterms:created>
  <dc:creator>billproc</dc:creator>
  <dc:description/>
  <dc:language>en-US</dc:language>
  <cp:lastModifiedBy>billproc</cp:lastModifiedBy>
  <dcterms:modified xsi:type="dcterms:W3CDTF">2001-03-16T21:26:00Z</dcterms:modified>
  <cp:revision>2</cp:revision>
  <dc:subject/>
  <dc:title>Bill Draft Document_</dc:title>
</cp:coreProperties>
</file>