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403,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Near boundary of abutting municipality.</w:t>
      </w:r>
      <w:r>
        <w:rPr>
          <w:u w:val="single"/>
        </w:rPr>
        <w:t xml:space="preserve">  If any portion of a proposed subdivision is situated within 200 feet of the boundary line of an abutting municipality, the municipality in which the proposed subdivision is located shall provide notice to property owners in the abutting municipality within the same distance and according to the same standards by which it would provide notice to residents of its own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perty owners and residents in the abutting municipality who are required to be notified under this subsection must be permitted to participate in any public hearing of the reviewing authority to the same extent as property owners or residents in the reviewing authority's municipality. Development-related impacts on the abutting municipality may be considered by the reviewing authority according to the same standards as impacts on the municipality in which the subdivision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403, sub-§3, ¶A,</w:t>
      </w:r>
      <w:r>
        <w:rPr/>
        <w:t xml:space="preserve"> as amended by PL 1999, c. 761,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When an application is received, the municipal reviewing authority shall give a dated receipt to the applicant and shall notify by mail all abutting property owners of the proposed subdivision, </w:t>
      </w:r>
      <w:r>
        <w:rPr>
          <w:u w:val="single"/>
        </w:rPr>
        <w:t>regardless of municipal boundary lines, and the municipal officers of the neighboring municipality,</w:t>
      </w:r>
      <w:r>
        <w:rPr/>
        <w:t xml:space="preserve"> and the clerk and the reviewing authority of municipalities that abut or include any portion of the subdivision </w:t>
      </w:r>
      <w:r>
        <w:rPr>
          <w:u w:val="single"/>
        </w:rPr>
        <w:t>shall provide notice pursuant to subsection 1-B</w:t>
      </w:r>
      <w:r>
        <w:rPr/>
        <w:t>, specifying the location of the proposed subdivision and including a general description of the project.  The municipal reviewing authority shall notify by mail a public drinking water supplier if the subdivision is within its source water protec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municipalities provide notifications to property owners in neighboring municipalities in certain situations represents a state mandate pursuant to the Constitution of Maine.  The additional local costs can not be determined at this time.  Unless General Fund appropriations are provided to fund at least 90% of the additional costs or a Mandate Preamble is amended to the bill and 2/3 of the members of each House vote to exempt this mandate from the funding requirement, the municipalities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strikes the text of the original bill.  The amendment proposes to require that the municipality in which a proposed subdivision is located provide notice to property owners in a neighboring municipality when the proposed subdivision is to be located within 200 feet of the boundary line of that neighboring municipality. It also requires that property owners and residents of the neighboring community who have been given notice be permitted to participate in any public hearing of the reviewing authority to the same extent as property owners and residents of the reviewing authority's municipality.  The amendment also allows the reviewing authority to consider development-related impacts on the abutting municipality in its review of the subdivision applica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0 (LR: 1441 item 02) Unofficial Document created 05-02-2001 - 09:2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21:00Z</dcterms:created>
  <dc:creator>billproc</dc:creator>
  <dc:description/>
  <dc:language>en-US</dc:language>
  <cp:lastModifiedBy>billproc</cp:lastModifiedBy>
  <dcterms:modified xsi:type="dcterms:W3CDTF">2001-05-02T13:21:00Z</dcterms:modified>
  <cp:revision>2</cp:revision>
  <dc:subject/>
  <dc:title>Bill Draft Document_</dc:title>
</cp:coreProperties>
</file>