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403, sub-§1-A,</w:t>
      </w:r>
      <w:r>
        <w:rPr/>
        <w:t xml:space="preserve"> as amended by PL 1997, c. 22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Joint meetings.</w:t>
      </w:r>
      <w:r>
        <w:rPr/>
        <w:t xml:space="preserve">  If any portion of a subdivision crosses municipal boundaries, all meetings and hearings to review the application must be held jointly by the reviewing authorities from each municipality.  All meetings and hearings to review an application under section 4407 for a revision or amendment to a subdivision that crosses municipal boundaries must be held jointly by the reviewing authorities from each municipality. </w:t>
      </w:r>
      <w:r>
        <w:rPr>
          <w:u w:val="single"/>
        </w:rPr>
        <w:t>This joint review must ensure the compliance of the subdivision with all applicable provisions of the zoning ordinances and other local laws and regulations of each municipality.</w:t>
      </w:r>
      <w:r>
        <w:rPr/>
        <w:t xml:space="preserve">  In addition to other review criteria, the reviewing authorities shall consider and make a finding of fact regarding the criteria described in section 4404,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viewing authorities in each municipality, upon written agreement, may waive the requirement under this subsection for any joint meeting 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ny portion of a proposed subdivision is situated within 1,000 feet of an abutting municipality, the municipality in which the proposed subdivision is located shall notify the abutting municipality in writing within 10 days of the submission of a completed application.  At any time before final approval of the proposed subdivision by the municipality in which the proposed subdivision is situated, the abutting municipality may request, in writing, joint review of the proposed subdivision if the proposed subdivision is reasonably expected to affect traffic, infrastructure, storm water flow or drainage, the environment or the delivery of municipal services in the abutting municipality. When this joint review is requested, all meetings and hearings to review an application for a proposed subdivision that is situated within 1,000 feet of an abutting municipality must be held jointly by the reviewing authorities from each municipality. This joint review must ensure the compliance of the subdivision with all applicable provisions of the zoning ordinances and other local laws and regulations of each municipality.  In addition to other review criteria, the reviewing authorities shall consider and make a finding of fact regarding the criteria described in section 4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urrent planning law requires a joint review by the planning boards in abutting municipalities whenever a proposed subdivi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osses a municipal boundary unless this hearing is waived by the municipalities.  Under this bill, a joint review also could be requested by an abutting municipality when a proposed subdivision is situated within 1,000 feet of the abutting municipality and is reasonably expected to affect traffic, infrastructure, storm water flow or drainage, the environment or the delivery of municipal services in the abutting municipality.  Additionally, the bill clarifies that when a joint review is conducted, the applicant must meet all applicable requirements in the local laws and regulations of both municipa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0 (LR: 1441 item 01) Unofficial Document created 03-16-2001 - 16:1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6:00Z</dcterms:created>
  <dc:creator>billproc</dc:creator>
  <dc:description/>
  <dc:language>en-US</dc:language>
  <cp:lastModifiedBy>billproc</cp:lastModifiedBy>
  <dcterms:modified xsi:type="dcterms:W3CDTF">2001-03-16T21:16:00Z</dcterms:modified>
  <cp:revision>2</cp:revision>
  <dc:subject/>
  <dc:title>Bill Draft Document_</dc:title>
</cp:coreProperties>
</file>