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by striking out all of the first paragraph (page 1, lines 1 to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o establish a cooperative program to assess climate change in the State. Resolved:</w:t>
      </w:r>
      <w:r>
        <w:rPr/>
        <w:t xml:space="preserve">  That the Commissioner of Environmental Protection in consultation with the Institute for Quaternary and Climate Studies at the University of Maine shall develop for submission to the Second Regular Session of the 120th Legislature no later than December 31, 2001 a plan to collect data, conduct research and communicate information about climate change impacts in Maine.  The climatologist at the institute is designated as the "Maine State Climatologist" and shall work cooperatively with the Department of Environmental Protection and other relevant state agencies.  The Department of Environmental Protection shall assist with the coordination of and shall provide support for activities related to data collection and dissemination of information to the public and the private sector.  The responsibilities of the Maine State Climatologist, with the assistance of and in consultation with the departmen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ctivities and development of a certain plan can be absorbed by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establish a cooperative program to assess climate change in the State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 from the resolve that created a position of State Climatologist to be funded from the General Fund and instead designates the climatologist at the Institute for Quaternary and Climate Studies at the University of Maine as the "Maine State Climatologist."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1014 item 02) Unofficial Document created 05-01-2001 - 15:1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1:00Z</dcterms:created>
  <dc:creator>billproc</dc:creator>
  <dc:description/>
  <dc:language>en-US</dc:language>
  <cp:lastModifiedBy>billproc</cp:lastModifiedBy>
  <dcterms:modified xsi:type="dcterms:W3CDTF">2001-05-01T19:11:00Z</dcterms:modified>
  <cp:revision>2</cp:revision>
  <dc:subject/>
  <dc:title>Bill Draft Document_</dc:title>
</cp:coreProperties>
</file>