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3307, sub-§1-A,</w:t>
      </w:r>
      <w:r>
        <w:rPr/>
        <w:t xml:space="preserve"> as amended by PL 1999, c. 624, Pt. B, §17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-A.  Release of identity.</w:t>
      </w:r>
      <w:r>
        <w:rPr/>
        <w:t xml:space="preserve">  A law enforcement officer, officer of the court or juvenile community corrections officer may not release the identity of any juvenile </w:t>
      </w:r>
      <w:r>
        <w:rPr>
          <w:u w:val="single"/>
        </w:rPr>
        <w:t>who is younger than 16 years of age</w:t>
      </w:r>
      <w:r>
        <w:rPr/>
        <w:t xml:space="preserve"> until a petition is filed charging the juvenile with a juvenile crime described in subsection 2.  This section does not preclude the release of the identity of a juvenile to a complainant or victim if a juvenile community corrections officer decides not to file a petition in accordance with section 3301, subsection 5, paragraph A or B or if the juvenile community corrections officer requests the prosecuting attorney to file a petition in accordance with section 3301, subsection 5, paragraph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Under current law, the identity of juveniles charged with most crimes may not be released.  This bill allows the release of the identity of 16-year-olds and 17-year-olds charged with juvenile crim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8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23 (LR: 1780 item 01) Unofficial Document created 03-16-2001 - 16:14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1:14:00Z</dcterms:created>
  <dc:creator>billproc</dc:creator>
  <dc:description/>
  <dc:language>en-US</dc:language>
  <cp:lastModifiedBy>billproc</cp:lastModifiedBy>
  <dcterms:modified xsi:type="dcterms:W3CDTF">2001-03-16T21:14:00Z</dcterms:modified>
  <cp:revision>2</cp:revision>
  <dc:subject/>
  <dc:title>Bill Draft Document_</dc:title>
</cp:coreProperties>
</file>