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Preamble.</w:t>
      </w:r>
      <w:r>
        <w:rPr/>
        <w:t xml:space="preserve">  Whereas, the Maine Revised Statutes, Title 23, section 5071 requires legislative authorization before a railroad may be made across tidewaters where vessels can navigate; now, therefore, b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ew railroad bridge across Back Cove.  Resolved:</w:t>
      </w:r>
      <w:r>
        <w:rPr/>
        <w:t xml:space="preserve">  That the Department of Transportation or the Northern New England Passenger Rail Authority, established pursuant to the Maine Revised Statutes, Title 5, section 12004-F, subsection 16 and Title 23, chapter 621, is authorized to develop and construct a new railroad bridge on the Union Branch Railroad Line, over, upon and across Back Cove in Port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Department of Transportation or the Northern New England Passenger Rail Authority to develop and build a railroad bridge across the tidewaters of Back Cove in Port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6 (LR: 0829 item 01) Unofficial Document created 03-16-2001 - 16:12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12:00Z</dcterms:created>
  <dc:creator>billproc</dc:creator>
  <dc:description/>
  <dc:language>en-US</dc:language>
  <cp:lastModifiedBy>billproc</cp:lastModifiedBy>
  <dcterms:modified xsi:type="dcterms:W3CDTF">2001-03-16T21:12:00Z</dcterms:modified>
  <cp:revision>2</cp:revision>
  <dc:subject/>
  <dc:title>Bill Draft Document_</dc:title>
</cp:coreProperties>
</file>