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5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6.  29-A MRSA §2357, sub-§7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Penalty calculation; fine base.</w:t>
      </w:r>
      <w:r>
        <w:rPr/>
        <w:t xml:space="preserve">  When a weight tolerance established in this section is exceeded, the difference between the actual weight and the </w:t>
      </w:r>
      <w:r>
        <w:rPr>
          <w:strike/>
        </w:rPr>
        <w:t>fine base for the tolerance</w:t>
      </w:r>
      <w:r>
        <w:rPr/>
        <w:t xml:space="preserve"> </w:t>
      </w:r>
      <w:r>
        <w:rPr>
          <w:u w:val="single"/>
        </w:rPr>
        <w:t>weight permitted by section 2353 and this section, including the tolerance,</w:t>
      </w:r>
      <w:r>
        <w:rPr/>
        <w:t xml:space="preserve"> must be used as the basis for determining the percentage of overload in section 2360 </w:t>
      </w:r>
      <w:r>
        <w:rPr>
          <w:strike/>
        </w:rPr>
        <w:t>and the tolerance must be disregarded</w:t>
      </w:r>
      <w:r>
        <w:rPr/>
        <w:t xml:space="preserve">.  </w:t>
      </w:r>
      <w:r>
        <w:rPr>
          <w:strike/>
        </w:rPr>
        <w:t>The fine base for tolerances described in subsection 2 is the appropriate limit in section 2353 and 90,000 pounds is the appropriate limit for the 6-axle combination vehicle described in subsection 4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tering the means by which truck weight fines are calculated is likely to increase fines collected for the Highway Fund.  The amounts can not be determined at this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weight tolerances allowed for certain vehicles must be included in the allowed basic weights of those vehicles when calculating fines for overweight vehic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6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1 (LR: 0816 item 03) Unofficial Document created 05-17-2001 - 10:29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9:00Z</dcterms:created>
  <dc:creator>billproc</dc:creator>
  <dc:description/>
  <dc:language>en-US</dc:language>
  <cp:lastModifiedBy>billproc</cp:lastModifiedBy>
  <dcterms:modified xsi:type="dcterms:W3CDTF">2001-05-17T14:29:00Z</dcterms:modified>
  <cp:revision>2</cp:revision>
  <dc:subject/>
  <dc:title>Bill Draft Document_</dc:title>
</cp:coreProperties>
</file>