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Task Force on School Governance must be convened before the 90-day period expires in order that any study it undertakes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on School Governance,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the following 13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members appointed by the President of the Senate and the President Pro Tempore of the Senate, of whom one must be a Senator and one must be a public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appointed by the Speaker of the House, of whom one must be a Representative and one must be a public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ive memb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mmissioner of Education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Chair of the State Board of Education or the chai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selecting the public members, the President of the Senate and the President Pro Tempore of the Senate, the Speaker of the House and the Governor shall seek input from stakeholders groups, including, but not limited to, practitioners in the education field; the Maine School Superintendents Association; the Maine School Boards Association; the Maine Principals' Association; the Maine Education Association; the Maine Leadership Consortium; and the Maine Coalition for Excellence in Educ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chair must be appointed by the Governor from the members that are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August 15, 2001.  The Executive Director of the Legislative Council must be notified by all appointing authorities once the selections have been made.  When the appointment of all members has been completed, the chair of the Legislative Council shall call and convene the first meeting of the task force no later than August 31, 200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 investigate and develop effective models of school governance with an emphasis upon reviewing and recommending models of governance that best support implementation of Maine's learning results under the Maine Revised Statutes, Title 20-A, section 6208 or section 6209. The task force shall review and consider, but need not be limited to, the recommendations of the 1995 report of the Committee to Study Organizational and Tax Issues in Public Schools as well as the 2000 Maine Coalition for Excellence in Education's study of school governance.  The task force shall consider carefully the appropriate roles of school boards, superintendents, principals, teachers and other staff as well as the community or communities that comprise the local school unit in developing and governing a standards-based school system; and be if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task force may request staffing assistance from the Legislative Council.  The task force may also request additional staffing and other assistance, as appropriate, from the Department of Education and other appropriate state agencies and educational institu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task force who are Legislators are entitled to the legislative per diem, as defined in the Maine Revised Statutes, Title 3, section 2, and reimbursement for necessary expenses incurred for their attendance at authorized meetings of the task force.  Other members of the task force who are not otherwise compensated by their employers or other entities that they represent are entitled to receive reimbursement of necessary expenses incurred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December 15, 2001, the task force shall submit its recommendations to the Legislature. The Joint Standing Committee on Education and Cultural Affairs may report out to the Second Regular Session of the 120th Legislature any legislation necessary to implement the recommendations of the task force.  If the task force requires a limited extension of time to conclude its work, it may apply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 of the task force, with assistance from the task force staff, shall administer the task force's budget.  Within 10 days after its first meeting, the task force shall present a work plan and proposed budget to the Legislative Council for approval.  The task force may not incur expenses that would result in the task force's exceeding its approved budget.  Upon request from the task force, the Executive Director of the Legislative Council shall promptly provide the task force chair and staff with a status report on the task force's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ask Force on School Gover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a task force to review the structure of school governance in the State through the roles of the school board, superintendent, principals, teachers and the broader school commun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4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3 (LR: 2247 item 01) Unofficial Document created 03-16-2001 - 15:50: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50:00Z</dcterms:created>
  <dc:creator>billproc</dc:creator>
  <dc:description/>
  <dc:language>en-US</dc:language>
  <cp:lastModifiedBy>billproc</cp:lastModifiedBy>
  <dcterms:modified xsi:type="dcterms:W3CDTF">2001-03-16T20:50:00Z</dcterms:modified>
  <cp:revision>2</cp:revision>
  <dc:subject/>
  <dc:title>Bill Draft Document_</dc:title>
</cp:coreProperties>
</file>