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9-A MRSA §403, sub-§8, ¶A,</w:t>
      </w:r>
      <w:r>
        <w:rPr/>
        <w:t xml:space="preserve"> as amended by PL 1995, c. 594, §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ach individual self-insurer shall post a bond, security deposit or letter of credit in an amount that, except as otherwise provided in this paragraph, is no less than the loss and loss adjustment expense portion of the annual standard premium, as defined in section 404, subsection 4, paragraph E, for the prospective fiscal coverage period plus outstanding incurred liabilities minus recoveries from all reinsurance and subrogation reduced to net collections. Outstanding incurred liabilities for an individual self-insurer must be developed to ultimate from a current actuarial evaluation of undischarged claims and claims settlement liabilities performed by a casualty actuary who is a member of the American Academy of Actuaries or its successor organization, except that if a current actuarial evaluation is not available the outstanding incurred liabilities may be developed from current case reserves by applying the ratio of ultimate loss and claim settlement reserves to current loss and claim settlement reserves from the most recent actuarial evalu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self-insurer's minimum required security level may not be less than $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minimum required security level for a self-insurer with consistently reported outstanding case reserves less than $500,000 is 25% of the annual standard premium for the prospective fiscal coverage period, plus outstanding incurred liabilities, minus recoveries from all reinsurance and subrogation reduced to net collections.  Outstanding incurred liabilities may be estimated by applying a development ratio of 2.5 to current case reser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n individual self-insurer may reduce its minimum required security level by an amount not to exceed the self-insurer's demonstrated working capital, as determined by the Superintendent of Insurance on the basis of a current audited statement of financial condition, as long 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The self-insurer has a tangible net worth equal to or in excess of $1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b)  The self-insurer has had positive net earnings demonstrated by certified statements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strike/>
          <w:u w:val="single"/>
        </w:rPr>
      </w:pPr>
      <w:r>
        <w:rPr>
          <w:u w:val="single"/>
        </w:rPr>
        <w:t>financial condition audited by a certified public accountant for at least 3 of the 5 latest fiscal years, including one of the 2 most recent years, and its mean annual earnings for the 5 latest fiscal years are at least equal to the normal annual premium for the prospective fiscal coverage period, or it was eligible to make an alternative election, under Statement of Financial Accounting Standard No. 106, Employers' Accounting for Postretirement Benefits Other Than Pensions, that would have otherwise satisfied these earnings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The reduction does not exceed $10,000,000 and does not reduce the minimum required security level below $100,0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d)  The self-insurer is not organized as a sole proprietorship, partnership or limited liability company, except that the superintendent may authorize a limited liability company to deduct demonstrated working capital from its minimum required security level by rules adopted under this section.  Rules adopted pursuant to this section are routine technical rules pursuant to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With the superintendent's approval, affiliated individual self-insurers may post security on a consolidated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Within 30 days after receiving notice from the superintendent, the self-insurer shall post the required bond, security deposit or letter of credit.  This deadline may be extended by the superintendent for good cause, but may not exceed one year from the deadline for compliance as stated in the notice given to the self-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ond, security deposit or letter of credit in excess of the amount prescribed by this subsection may be required if the superintendent determines that the self-insurer has experienced a deterioration in financial condition that adversely affects the self-insurer's ability to pay expected lo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judgment creditor other than a claimant for benefits under this Act does not have a right to levy upon the self-insurer's assets held in deposit pursuant to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9-A MRSA §404, sub-§4, ¶D,</w:t>
      </w:r>
      <w:r>
        <w:rPr/>
        <w:t xml:space="preserve"> as enacted by PL 1991, c. 885, Pt. A, §8 and affected by §§9 to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w:t>
      </w:r>
      <w:r>
        <w:rPr>
          <w:strike/>
        </w:rPr>
        <w:t>No</w:t>
      </w:r>
      <w:r>
        <w:rPr/>
        <w:t xml:space="preserve"> </w:t>
      </w:r>
      <w:r>
        <w:rPr>
          <w:u w:val="single"/>
        </w:rPr>
        <w:t>An</w:t>
      </w:r>
      <w:r>
        <w:rPr/>
        <w:t xml:space="preserve"> individual self-insurer may </w:t>
      </w:r>
      <w:r>
        <w:rPr>
          <w:u w:val="single"/>
        </w:rPr>
        <w:t>not</w:t>
      </w:r>
      <w:r>
        <w:rPr/>
        <w:t xml:space="preserve"> be assessed in any calendar year an amount greater than 2.5% of the annual standard premium that would have been paid by that self-insurer during the prior calendar year.  </w:t>
      </w:r>
      <w:r>
        <w:rPr>
          <w:strike/>
        </w:rPr>
        <w:t>No</w:t>
      </w:r>
      <w:r>
        <w:rPr/>
        <w:t xml:space="preserve"> </w:t>
      </w:r>
      <w:r>
        <w:rPr>
          <w:u w:val="single"/>
        </w:rPr>
        <w:t>A</w:t>
      </w:r>
      <w:r>
        <w:rPr/>
        <w:t xml:space="preserve"> group self-insurer may </w:t>
      </w:r>
      <w:r>
        <w:rPr>
          <w:u w:val="single"/>
        </w:rPr>
        <w:t>not</w:t>
      </w:r>
      <w:r>
        <w:rPr/>
        <w:t xml:space="preserve"> be assessed in any calendar year an amount greater than .25% of the total annual standard premium that would have been </w:t>
      </w:r>
      <w:r>
        <w:rPr>
          <w:u w:val="single"/>
        </w:rPr>
        <w:t>paid</w:t>
      </w:r>
      <w:r>
        <w:rPr/>
        <w:t xml:space="preserve"> by all the members of that group self-insurer during the prior calendar year.  </w:t>
      </w:r>
      <w:r>
        <w:rPr>
          <w:strike/>
        </w:rPr>
        <w:t>If the maximum assessment does not provide in any one year an amount sufficient to make all necessary payments, the funds available must be prorated and the unpaid portion must be paid as soon thereafter as funds become available.</w:t>
      </w:r>
      <w:r>
        <w:rPr/>
        <w:t xml:space="preserve">  </w:t>
      </w:r>
      <w:r>
        <w:rPr>
          <w:u w:val="single"/>
        </w:rPr>
        <w:t>If the association exhausts its financial resources, the caps in this paragraph and paragraph C do not apply, and individual and group self-insurers must be assessed proportionately in the same manner as provided in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There must be established in the plan of operations a mechanism to calculate the assessments required by this section by a simple and equitable means to convert from </w:t>
      </w:r>
      <w:r>
        <w:rPr>
          <w:u w:val="single"/>
        </w:rPr>
        <w:t>any</w:t>
      </w:r>
      <w:r>
        <w:rPr/>
        <w:t xml:space="preserve"> policy or fund </w:t>
      </w:r>
      <w:r>
        <w:rPr>
          <w:strike/>
        </w:rPr>
        <w:t>years</w:t>
      </w:r>
      <w:r>
        <w:rPr/>
        <w:t xml:space="preserve"> </w:t>
      </w:r>
      <w:r>
        <w:rPr>
          <w:u w:val="single"/>
        </w:rPr>
        <w:t>year</w:t>
      </w:r>
      <w:r>
        <w:rPr/>
        <w:t xml:space="preserve"> that </w:t>
      </w:r>
      <w:r>
        <w:rPr>
          <w:strike/>
        </w:rPr>
        <w:t>are</w:t>
      </w:r>
      <w:r>
        <w:rPr/>
        <w:t xml:space="preserve"> </w:t>
      </w:r>
      <w:r>
        <w:rPr>
          <w:u w:val="single"/>
        </w:rPr>
        <w:t>is</w:t>
      </w:r>
      <w:r>
        <w:rPr/>
        <w:t xml:space="preserve"> different from a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hanges the security and assessment provisions for self-insured employers in order to address financial risks currently borne by injured workers and self-insured employers as a result of the current structure of the Maine Self-Insurance Guarantee Association assessment mechan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changes the basis for calculating the minimum security requirements to an actuarially determined liability in place of the case reserves that are used under current law and limits the unsecured liability that may be authorized under the working capital offset to $10,000,000, a level equal to 5 times the Maine Self-Insurance Guarantee Association funding cap.  The bill also authorizes the Maine Self-Insurance Guarantee Association to levy assessments in excess of the otherwise-applicable limits when necessary to avoid a default in benefit payments to injured work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45(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02 (LR: 0745 item 01) Unofficial Document created 03-16-2001 - 15:49: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0:49:00Z</dcterms:created>
  <dc:creator>billproc</dc:creator>
  <dc:description/>
  <dc:language>en-US</dc:language>
  <cp:lastModifiedBy>billproc</cp:lastModifiedBy>
  <dcterms:modified xsi:type="dcterms:W3CDTF">2001-03-16T20:49:00Z</dcterms:modified>
  <cp:revision>2</cp:revision>
  <dc:subject/>
  <dc:title>Bill Draft Document_</dc:title>
</cp:coreProperties>
</file>