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c. 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EDERAL WORKFORCE INVESTMENT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01.  Repor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Labor shall annually, by September 1st, report the following information regarding the federal Workforce Investment Act of 1998, referred to in this section as the "Act," to the joint standing committee of the Legislature having jurisdiction over labor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s received.</w:t>
      </w:r>
      <w:r>
        <w:rPr>
          <w:u w:val="single"/>
        </w:rPr>
        <w:t xml:space="preserve">  The total amount of funds received by the State for adults and dislocated workers under the Act for the previous federal program year and the distribution of those funds, by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program, direct training and support services; expenditures and number of participants.</w:t>
      </w:r>
      <w:r>
        <w:rPr>
          <w:u w:val="single"/>
        </w:rPr>
        <w:t xml:space="preserve">  For each of the following categories, the amount of funds received under the Act and spent for those categories and the number of persons receiving services in each category, by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eneral program costs, including staff salaries and benefits, rent and utilit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 training, including tuition, training accounts, on-the-job training and customized training.  The report must include the number of persons receiving services in each of the following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aining provided at an educational or training institution, by type of training or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the-job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ustomized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pport services, including transportation, child care, medical and clo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titutions providing education;  performance information.</w:t>
      </w:r>
      <w:r>
        <w:rPr>
          <w:u w:val="single"/>
        </w:rPr>
        <w:t xml:space="preserve">  A list of all institutions and programs eligible to provide education or training for adults and dislocated workers with individual training programs and a copy of performance information made available to prospective trainees for each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umber of persons exiting program.</w:t>
      </w:r>
      <w:r>
        <w:rPr>
          <w:u w:val="single"/>
        </w:rPr>
        <w:t xml:space="preserve">  The number of adults and dislocated workers who have exited core and intensive services and education and training services, by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age rates and benefits.</w:t>
      </w:r>
      <w:r>
        <w:rPr>
          <w:u w:val="single"/>
        </w:rPr>
        <w:t xml:space="preserve">  The range of wage rates and benefits provided, including health insurance separately reported, and the full-time or part-time work status for individuals who received core and intensive services and training and education services under an individual training account, at the time of placement following the completion of training and 3 months and 9 months after the first day of employment, by servic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umber of persons who receive degrees.</w:t>
      </w:r>
      <w:r>
        <w:rPr>
          <w:u w:val="single"/>
        </w:rPr>
        <w:t xml:space="preserve">  The number of adults and dislocated workers who became licensed or certified to perform a particular job or received an academic degree or equivalent as a result of participation under the Act, by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terim report.</w:t>
      </w:r>
      <w:r>
        <w:rPr/>
        <w:t xml:space="preserve"> The Department of Labor shall submit an interim report to the Joint Standing Committee on Labor by January 15, 2002, including the format to be used for future reports and as much of the information required pursuant to the Maine Revised Statutes, Title 26, section 3101 as is available at that time.  The Joint Standing Committee on Labor is authorized to report out legislation to the Second Regular Session of the 120th Legislature in response to tha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certain reports to the joint standing committee of the Legislature having jurisdiction over labor matters can be absorbed by the Department of Labor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deletes the provision requiring that a certain portion of federal money be used for training and support services.  It also revises the reporting requirement to provide better information in a more feasible format.  The amendment requires the Department of Labor to submit an interim report to the Joint Standing Committee on Labor by January 15,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9 (LR: 2210 item 02) Unofficial Document created 05-31-2001 - 01:0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5:02:00Z</dcterms:created>
  <dc:creator>billproc</dc:creator>
  <dc:description/>
  <dc:language>en-US</dc:language>
  <cp:lastModifiedBy>billproc</cp:lastModifiedBy>
  <dcterms:modified xsi:type="dcterms:W3CDTF">2001-05-31T05:02:00Z</dcterms:modified>
  <cp:revision>2</cp:revision>
  <dc:subject/>
  <dc:title>Bill Draft Document_</dc:title>
</cp:coreProperties>
</file>