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2, sub-§5,</w:t>
      </w:r>
      <w:r>
        <w:rPr/>
        <w:t xml:space="preserve"> as enacted by PL 1993, c. 2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fidentiality of  records containing certain medical information.</w:t>
      </w:r>
      <w:r>
        <w:rPr/>
        <w:t xml:space="preserve">  Department records that contain personally identifying medical information that are created or obtained in connection with the department's public health activities or programs are confidential.  These records include, but are not limited to, information on genetic, communicable, occupational or environmental disease entities, and information gathered from public health nurse activities, or any program for which the department collects personally identifying medic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s confidential records may not be open to public inspection, are not public records for purposes of Title 1, chapter 13, subchapter I and may not be examined in any judicial, executive, legislative or other proceeding as to the existence or content of any individual's records obta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ceptions to this subsection include release of medical and epidemiologic information in such a manner that an individual can not be identified; disclosures that are necessary to carry out the provisions of chapter 250; disclosures made upon written authorization by the subject of the record</w:t>
      </w:r>
      <w:r>
        <w:rPr>
          <w:u w:val="single"/>
        </w:rPr>
        <w:t>, except as otherwise provided in this section</w:t>
      </w:r>
      <w:r>
        <w:rPr/>
        <w:t>; and disclosures that are specifically provided for by statute or by departmental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partment records related to open, ongoing epidemiologic investigations, public health research and public health surveillance may not be disclosed, even upon written authorization by the subjec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signates all records related to active public health investigations, surveillance and research as confidenti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4 (LR: 0812 item 01) Unofficial Document created 03-16-2001 - 15:4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43:00Z</dcterms:created>
  <dc:creator>billproc</dc:creator>
  <dc:description/>
  <dc:language>en-US</dc:language>
  <cp:lastModifiedBy>billproc</cp:lastModifiedBy>
  <dcterms:modified xsi:type="dcterms:W3CDTF">2001-03-16T20:43:00Z</dcterms:modified>
  <cp:revision>2</cp:revision>
  <dc:subject/>
  <dc:title>Bill Draft Document_</dc:title>
</cp:coreProperties>
</file>