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56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562-B.  Identification of source of water sold in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d intended for human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The label on water that is sold in the State in containers and that is intended for human consumption must identify the location of the water body, well or public water supply from which the water was obtain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quires that water sold in the State in containers and intended for human consumption must identify the location of the water body, well or public water supply from which the water was obtain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0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8 (LR: 1604 item 02) Unofficial Document created 05-07-2001 - 13:5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50:00Z</dcterms:created>
  <dc:creator>billproc</dc:creator>
  <dc:description/>
  <dc:language>en-US</dc:language>
  <cp:lastModifiedBy>billproc</cp:lastModifiedBy>
  <dcterms:modified xsi:type="dcterms:W3CDTF">2001-05-07T17:50:00Z</dcterms:modified>
  <cp:revision>2</cp:revision>
  <dc:subject/>
  <dc:title>Bill Draft Document_</dc:title>
</cp:coreProperties>
</file>