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A, sub-§19,</w:t>
      </w:r>
      <w:r>
        <w:rPr/>
        <w:t xml:space="preserve"> as amended by PL 1999, c. 687, Pt. B, §1, is further amended to read:</w:t>
      </w:r>
    </w:p>
    <w:p>
      <w:pPr>
        <w:pStyle w:val="Normal"/>
        <w:tabs>
          <w:tab w:val="left" w:pos="720" w:leader="none"/>
          <w:tab w:val="left" w:pos="3888" w:leader="none"/>
          <w:tab w:val="left" w:pos="6048" w:leader="none"/>
        </w:tabs>
        <w:ind w:left="576" w:right="1584" w:hanging="0"/>
        <w:jc w:val="both"/>
        <w:rPr/>
      </w:pPr>
      <w:r>
        <w:rPr/>
      </w:r>
    </w:p>
    <w:p>
      <w:pPr>
        <w:pStyle w:val="Normal"/>
        <w:tabs>
          <w:tab w:val="left" w:pos="720" w:leader="none"/>
          <w:tab w:val="left" w:pos="3888" w:leader="none"/>
          <w:tab w:val="left" w:pos="6048" w:leader="none"/>
        </w:tabs>
        <w:ind w:left="576" w:right="1584" w:hanging="0"/>
        <w:jc w:val="both"/>
        <w:rPr/>
      </w:pPr>
      <w:r>
        <w:rPr/>
        <w:tab/>
      </w:r>
      <w:r>
        <w:rPr>
          <w:b/>
          <w:bCs/>
        </w:rPr>
        <w:t>19.</w:t>
      </w:r>
      <w:r>
        <w:rPr/>
        <w:t xml:space="preserve">  State Board</w:t>
        <w:tab/>
        <w:t>$35/Day</w:t>
        <w:tab/>
      </w:r>
      <w:r>
        <w:rPr>
          <w:strike/>
        </w:rPr>
        <w:t>32</w:t>
      </w:r>
      <w:r>
        <w:rPr/>
        <w:t xml:space="preserve"> </w:t>
      </w:r>
      <w:r>
        <w:rPr>
          <w:u w:val="single"/>
        </w:rPr>
        <w:t>12</w:t>
      </w:r>
      <w:r>
        <w:rPr/>
        <w:t xml:space="preserve"> MRSA</w:t>
      </w:r>
    </w:p>
    <w:p>
      <w:pPr>
        <w:pStyle w:val="Normal"/>
        <w:tabs>
          <w:tab w:val="left" w:pos="720" w:leader="none"/>
          <w:tab w:val="left" w:pos="3888" w:leader="none"/>
          <w:tab w:val="left" w:pos="6048" w:leader="none"/>
        </w:tabs>
        <w:ind w:left="576" w:right="1584" w:hanging="0"/>
        <w:jc w:val="both"/>
        <w:rPr/>
      </w:pPr>
      <w:r>
        <w:rPr/>
        <w:t>of Certification for</w:t>
        <w:tab/>
        <w:tab/>
      </w:r>
      <w:r>
        <w:rPr>
          <w:strike/>
        </w:rPr>
        <w:t>§4907</w:t>
      </w:r>
      <w:r>
        <w:rPr/>
        <w:t xml:space="preserve"> </w:t>
      </w:r>
      <w:r>
        <w:rPr>
          <w:u w:val="single"/>
        </w:rPr>
        <w:t>§544-I</w:t>
      </w:r>
    </w:p>
    <w:p>
      <w:pPr>
        <w:pStyle w:val="Normal"/>
        <w:tabs>
          <w:tab w:val="left" w:pos="720" w:leader="none"/>
          <w:tab w:val="left" w:pos="3888" w:leader="none"/>
          <w:tab w:val="left" w:pos="6048" w:leader="none"/>
        </w:tabs>
        <w:ind w:left="576" w:right="1584" w:hanging="0"/>
        <w:jc w:val="both"/>
        <w:rPr/>
      </w:pPr>
      <w:r>
        <w:rPr/>
        <w:t>Geologists and Soil Sci-</w:t>
      </w:r>
    </w:p>
    <w:p>
      <w:pPr>
        <w:pStyle w:val="Normal"/>
        <w:tabs>
          <w:tab w:val="left" w:pos="720" w:leader="none"/>
          <w:tab w:val="left" w:pos="3888" w:leader="none"/>
          <w:tab w:val="left" w:pos="6048" w:leader="none"/>
        </w:tabs>
        <w:ind w:left="576" w:right="1584" w:hanging="0"/>
        <w:jc w:val="both"/>
        <w:rPr/>
      </w:pPr>
      <w:r>
        <w:rPr/>
        <w:t>ent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c. 201-A, sub-c. I-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SUBCHAPTER 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GEOLOGISTS AND SOIL SCIENT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44-D.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may be known and cited as the "Geologists and Soil Scientists Certific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44-E.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rd.</w:t>
      </w:r>
      <w:r>
        <w:rPr>
          <w:u w:val="single"/>
        </w:rPr>
        <w:t xml:space="preserve"> "Board" means the State Board of Certification for Geologists and Soil Scient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ied geologist.</w:t>
      </w:r>
      <w:r>
        <w:rPr>
          <w:u w:val="single"/>
        </w:rPr>
        <w:t xml:space="preserve"> "Certified geologist" means a person entitled under this subchapter to take and use tha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rtified soil scientist.</w:t>
      </w:r>
      <w:r>
        <w:rPr>
          <w:u w:val="single"/>
        </w:rPr>
        <w:t xml:space="preserve"> "Certified soil scientist" means a person entitled under this subchapter to take and use tha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eologist.</w:t>
      </w:r>
      <w:r>
        <w:rPr>
          <w:u w:val="single"/>
        </w:rPr>
        <w:t xml:space="preserve"> "Geologist" means a person engaged in the practice of ge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eology.</w:t>
      </w:r>
      <w:r>
        <w:rPr>
          <w:u w:val="single"/>
        </w:rPr>
        <w:t xml:space="preserve"> "Geology" means that science that treats the earth as a whole, the investigation of its composition, its size, shape and relationships between consolidated and unconsolidated rock units in the regolith and bedrock and the applied aspects of utilizing knowledge of the earth and its constituents, including its consolidated and unconsolidated rock units, its minerals, liquids, gases and other materials for the benefit of humank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dology.</w:t>
      </w:r>
      <w:r>
        <w:rPr>
          <w:u w:val="single"/>
        </w:rPr>
        <w:t xml:space="preserve"> "Pedology" means that aspect of soil science that involves, among others, the nature, properties, form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lassification, functioning behavior and response to use and management of soils, including the mapping and identification of soils and the interpretation of soil properties.  Pedology centers on soils as the biochemically weathered part of the earth's crust, the collection of natural bodies on the earth's surface, supporting plants with a lower limit at the deeper of either the unconsolidated mineral or organic material lying within the zone of rooting of the native perennial plants or where horizons impervious to roots have developed the upper few feet of the earth's crust having properties differing from the underlying rock material as a result of interactions between climate, living organisms, parent material and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actice of geology.</w:t>
      </w:r>
      <w:r>
        <w:rPr>
          <w:u w:val="single"/>
        </w:rPr>
        <w:t xml:space="preserve"> "Practice of geology" means the performance of geological work or service for the public, including, but not limited to, consultation, investigation, surveys, evaluation, planning, mapping or inspection of geological work, in which the performance is related to the public welfare or the safeguarding of life, health, property and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ractice of soil science.</w:t>
      </w:r>
      <w:r>
        <w:rPr>
          <w:u w:val="single"/>
        </w:rPr>
        <w:t xml:space="preserve"> "Practice of soil science" means any professional service that requires the application of pedological principles and data.  That professional service includes identification and mapping of soils according to the standards of the National Cooperative Soil Survey, or its successor entity, consultation or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Qualified soil scientist.</w:t>
      </w:r>
      <w:r>
        <w:rPr>
          <w:u w:val="single"/>
        </w:rPr>
        <w:t xml:space="preserve"> "Qualified soil scientist" means a person who, by reason of that person's knowledge of pedology and the biological and physical sciences, acquired by professional education and practical experience, is qualified to engage in the practice of soil sc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Qualified geologist.</w:t>
      </w:r>
      <w:r>
        <w:rPr>
          <w:u w:val="single"/>
        </w:rPr>
        <w:t xml:space="preserve"> "Qualified geologist" means a person who possesses the qualifications specified for certification, except that that person is not cert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sponsible charge of work.</w:t>
      </w:r>
      <w:r>
        <w:rPr>
          <w:u w:val="single"/>
        </w:rPr>
        <w:t xml:space="preserve"> "Responsible charge of work" means the independent control and direction, by the use of initiative, skill and independent judgment, of work or the supervision of that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ubordinate.</w:t>
      </w:r>
      <w:r>
        <w:rPr>
          <w:u w:val="single"/>
        </w:rPr>
        <w:t xml:space="preserve"> "Subordinate" means any person who assists a certified geologist or certified soil scientist without assuming the responsible charge of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44-F. Effect of law;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 against practice of geology or soil science without certification.</w:t>
      </w:r>
      <w:r>
        <w:rPr>
          <w:u w:val="single"/>
        </w:rPr>
        <w:t xml:space="preserve">  A person may not practice or offer to practice geology or soil science in the State without certification in accordance with this subchapter, unless specifically exempted from the certification requirement by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w:t>
      </w:r>
      <w:r>
        <w:rPr>
          <w:u w:val="single"/>
        </w:rPr>
        <w:t xml:space="preserve"> This subchapter may not be construed to affect or prevent the practice of any other legally recognized prof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rporations, partnerships, associations and government agencies.</w:t>
      </w:r>
      <w:r>
        <w:rPr>
          <w:u w:val="single"/>
        </w:rPr>
        <w:t xml:space="preserve">  This subchapter does not prohibit one or more geologists or soil scientists from practicing through the medium of a sole proprietorship, partnership, corporation or government agency.  In such a partnership or corporation whose primary activity consists of geological services, or in a government agency in which geological work is done, at least one partner, officer or employee must be a certified geologist.  In such a partnership or corporation whose primary activity consists of soil science services, or in a government agency in which soil science work is done, at least one partner, officer or employee must be a certified soil scientist.  In the case of an agency of State Government, the Department of Administrative and Financial Services, Bureau of Human Resources shall classify officers and employees under the Civil Service Law in a manner that ensures that at least one certified geologist or certified soil scientist works for each agency in which geological or soil science work is done and that any officer or employee who is engaged in the practice of geology or soil science and who is uncertified works as a subordinate to a certified geologist or certified soil scientist and does not have responsible charge of work or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44-G.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ersons are exempt from the certification requirement imposed by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nresident practicing less than 30 days.</w:t>
      </w:r>
      <w:r>
        <w:rPr>
          <w:u w:val="single"/>
        </w:rPr>
        <w:t xml:space="preserve">  A person not a resident of and having no established place of business in this State, practicing or offering to practice the profession of geologist or soil scientist when that practice does not exceed in the aggregate more than 30 days in any calendar year, provided that the person is legally qualified by registration to practice the profession in that person's own state or country in which the requirements and qualifications for obtaining a certificate of registration are equivalent to those specifi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resident becoming resident or person practicing more than 30 days.</w:t>
      </w:r>
      <w:r>
        <w:rPr>
          <w:u w:val="single"/>
        </w:rPr>
        <w:t xml:space="preserve">  A person not a resident of and having no established place of business in this State, or who has recently become a resident of this State, practicing or offering to practice for more than 30 days in any calendar year the profession of geologist or soil scientist, if the person has filed with the board an application for certification and has paid the fee required by this subchapter.  The exemption continues only for such time as the board requires for the consideration of the application for registration, provided that such a person is legally qualified to practice that profession in that person's own state or country in which the requirements and qualifications for obtaining a certificate of registration are equivalent to those specifi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rtain employees.</w:t>
      </w:r>
      <w:r>
        <w:rPr>
          <w:u w:val="single"/>
        </w:rPr>
        <w:t xml:space="preserve">  An employee, associate or subordinate of a person holding a certificate of registration under this subchapter, or an employee of a person exempted from certification by subsection 1 or 2, provided that the work of the employee, associate or subordinate does not include responsible charge of work or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deral Government employees.</w:t>
      </w:r>
      <w:r>
        <w:rPr>
          <w:u w:val="single"/>
        </w:rPr>
        <w:t xml:space="preserve">  An officer or employee of the Federal Government while engaged within this State in the practice of the profession of geologist or soil scientist for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44-H. Subsurface sewage dis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is licensed by the Department of Professional and Financial Regulation pursuant to Title 22, section 42, subsection 3-A to evaluate soil for subsurface sewage disposal is exempt from the certification requirement of this subchapter if the person's soil evaluation work relates solely to subsurface sewage disposal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44-I.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State Board of Certification for Geologists and Soil Scientists as established by Title 5, section 12004-I, subsection 19 administers this subchapter and its office is within the Bureau of Geology and Natural Areas.  The board consists of 7 members, 5 of whom are appointed by the Governor from the following categories: one academic geologist; one independent consultant or salaried geologist; one independent consultant or salaried soil scientist; one other soil scientist; and a representative of the public. The 6th and 7th members must be the State Soil Scientist with the State Soil and Water Conservation Commission, ex officio, and the State Geologist or the State Geologist's designee, who must be a geologist employed in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Government, ex officio.  A person, except the representative of the public, may not be eligible for appointment to the board unless certifi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Qualifications.</w:t>
      </w:r>
      <w:r>
        <w:rPr>
          <w:u w:val="single"/>
        </w:rPr>
        <w:t xml:space="preserve"> Each member of the board must be a citizen of the United States and a resident of this State for at least 5 years immediately preceding the member's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w:t>
      </w:r>
      <w:r>
        <w:rPr>
          <w:u w:val="single"/>
        </w:rPr>
        <w:t xml:space="preserve">  Appointments are for 5-year terms.  Appointments of members must comply with Title 32, section 60.  A board member may be removed for cause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etings.</w:t>
      </w:r>
      <w:r>
        <w:rPr>
          <w:u w:val="single"/>
        </w:rPr>
        <w:t xml:space="preserve">  The board shall meet at least once a year to conduct its business and to elect its officers.  Additional meetings may be held as necessary to conduct the business of the board and be convened at the call of the chair or a majority of the board members.  The board shall, every 2 years, elect a chair who is a member of the board.  A chair may not serve more than 2 consecutive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ur members constitute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board shall keep records and minutes that are necessary to the ordinary dispatch of its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Hearings.</w:t>
      </w:r>
      <w:r>
        <w:rPr>
          <w:u w:val="single"/>
        </w:rPr>
        <w:t xml:space="preserve">  Hearings may be conducted by the board to assist with investigations, to determine whether grounds exist for suspension, revocation or denial of a certification or as otherwise necessary to the fulfillment of its responsibilities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board may not refuse to renew a certificate for any reason other than failure to pay a required fee, unless it has afforded the certificate holder an opportunity for an adjudicatory hearing.  The board shall hold an adjudicatory hearing at the written request of any person who is denied a certificate without a hearing for any reason other than failure to pay a required fee, provided that the request for hearing is received by the board within 30 days of the applicant's receipt of written notice of the denial of the applicant's application, the reasons for the denial and the applicant's right to request a hearing.  Hearings are conducted in conformity with Title 5, chapter 375, subchapter IV.  The board may subpoena witnesses, records and documents in any hearing it con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owers and duties.</w:t>
      </w:r>
      <w:r>
        <w:rPr>
          <w:u w:val="single"/>
        </w:rPr>
        <w:t xml:space="preserve">  The board may adopt, amend or repeal rules pursuant to Title 5, chapter 375, subchapter II to carry out this subchapter, including, but not limited to, rules relating to professional conduct in accordance with the policy of this subchapter.  Rules adopted pursuant to this subsection 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ureau of Geology and Natural Areas shall compile and maintain a complete and up-to-date list of all certifications. The list must be made available to any person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or before August 1st of each year, the board shall submit to the director of the survey for the preceding fiscal year ending June 30th its annual report of its operations and financial position, together with such comments and recommendations as the director considers ess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oard shall establish relations with entities that regulate the practice of geology and the practice of soil science or closely related disciplines or that certify geologists or soil scientists in other states and may establish relations with such entities in other countries for the purposes of achieving uniformly high professional standards and mutual recognition of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44-J. Certification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pplication for certification as a geologist or soil scientist must be made to the board on a form prescribed by the board and must be accompanied by the prescribed applic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pplicant for certification as a geologist or soil scientist must meet the follow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igh ethical professional standards.</w:t>
      </w:r>
      <w:r>
        <w:rPr>
          <w:u w:val="single"/>
        </w:rPr>
        <w:t xml:space="preserve">  The applicant must possess high ethical professional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eologist examination requirements.</w:t>
      </w:r>
      <w:r>
        <w:rPr>
          <w:u w:val="single"/>
        </w:rPr>
        <w:t xml:space="preserve">  To qualify to sit for the examination for certification as a geologist, an applic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a graduate of an accredited college or university with a major in geological sciences, have completed 30 credits in geological sciences at an accredited college or university or have at least 7 years of professional geological work that includes either a minimum of 3 years of professional geological work under the supervision of a qualified geologist or a minimum of 5 years of responsible charge of geological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Have acquired 7 years of experience in responsible charge of geological work, toward which an undergraduat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gree with 30 credit hours or more in geological science courses counts as 2 years of training and each year of graduate study in the geological sciences counts as 1/2 year of training, up to a maximum of 2 years of cred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ceive credit toward the experience requirement subject to the evaluation of the board.  An applicant with less than 30 credit hours in geological science courses may be given proportional work-experience credits for such academic credit hours as the applicant may have ac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oil scientist examination requirements.</w:t>
      </w:r>
      <w:r>
        <w:rPr>
          <w:u w:val="single"/>
        </w:rPr>
        <w:t xml:space="preserve">  To qualify to sit for the examination for certification as a soil scientist, an applicant must be a graduate of an approved 4-year college curriculum leading to a Baccalaureate Degree, in which the applicant has successfully completed a minimum of 15 credit hours of soil or soil-related courses of a pedological nature and have a specific record of an additional 3 years or more of experience in soil science of a grade and character that indicates to the board that the applicant is competent to practice as a soil scientist and is otherwise qualified. Teaching pedological courses in a college or university offering an approved 4-year soil science or agronomic curriculum must be considered as experience in soils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pplicants may sit for the general practice examination upon graduation from an approved 4-year college and may sit for the professional practice examination upon completion of the experience requirement stat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dditional 3 years or more of experience" does not imply a sequence of obtaining a degree and then experience. Experience time may not be granted for time while enrolled in courses, but summer employment must be counted even though a degree may not have been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ctual field experience in an acceptable apprenticeship program counts as experienc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egree beyond the bachelor's degree counts as one year of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oil-related courses may amount to only 20% of the required 15 credits for a maximum of 3 cre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ss examination before board.</w:t>
      </w:r>
      <w:r>
        <w:rPr>
          <w:u w:val="single"/>
        </w:rPr>
        <w:t xml:space="preserve">  The applicant must sit for and pass an examination before the board or its authorized representatives.  Such examinations are held at certain specified times and are of a scope prescrib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examinations must test the applicant's knowledge basic to geology or soil science and ability to apply that knowledge and to assume responsible charge of work in the practice of geology or the practice of soil sc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pplicant for certification must meet all the requirements of this subchapter and, in addition, have 3 years' experience in geology or soil science as described by this subchapter and in the rule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pplicant who fails an examination may be examined again upon filing a new application and the payment of the prescribed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upon application on its prescribed form and upon the payment of the application and certification fees, may issue a certificate as a geologist or soil scientist without written examination to any person holding a certificate as a geologist or soil scientist issued by any state or country having equivalent requirements, when the applicant's qualifications meet the other requirements of this subchapter and the rules establish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determining the qualifications of an applicant for certification, a majority vote of the board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pplicant who has passed the examination or has otherwise qualified as a geologist or soil scientist upon payment of the certification fee fixed by this subchapter must be granted a certificate as a geologist or soil scientist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44-K. Expiration and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ertification expires on December 31st annually and becomes invalid on that date unless renewed.  The Bureau of Geology and Natural Areas shall notify every person certified under this subchapter of the certificate expiration date and the amount of the fee that is required at the person's last known address.  The notice must be mailed at least one month in advance of the expiration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ertificate may be renewed up to 90 days after the date of expiration upon payment of a late fee in addition to the renewal fee.  A person who submits an application for renewal more than 90 days after the certificate renewal date is subject to all requirements governing new applicants under this subchapter, except that the board may, in its discretion, giving due consideration to the protection of the public, waive examination if the renewal application is made within 2 years from the date of the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44-L.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survey may establish by rule fees for purposes authorized under this subchapter in amounts that are reasonable and necessary for their respective purposes, except that the fee for any one purpose may not exceed $250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44-M. Complaints; violations; investigations; rev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wers of board and District Court concerning complaints.</w:t>
      </w:r>
      <w:r>
        <w:rPr>
          <w:u w:val="single"/>
        </w:rPr>
        <w:t xml:space="preserve"> The board shall investigate or cause to be investigated all complaints against certified geologists or certified soil scientists and persons granted temporary authorizations pursuant to this subchapter and all cases of violations of this subchapter. The board may, pursuant to Title 5, section 10004, suspend or revoke a certificate issued by it.  In addition, the board may refuse to issue or renew the certificate or the District Court may, pursuant to Title 4, chapter 5, suspend, revoke or refuse to renew the certificate of any registrant who is found guil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actice of fraud or deceit in obtaining a certificate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ross negligence, incompetence or misconduct in the practice of geology or soil sc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felony or crime adversely affecting the ethical standards of the professions regulated by this subchapter, subject to the limitations of Title 5, chapter 34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violation of this subchapter or a rule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ferring of charges.</w:t>
      </w:r>
      <w:r>
        <w:rPr>
          <w:u w:val="single"/>
        </w:rPr>
        <w:t xml:space="preserve"> A person may register a complaint of fraud, deceit, gross negligence, incompetency or misconduct against a certified geologist or certified soil scientist.  The complaint must be in writing and be sworn to by the person making the complaint and be filed with the secretary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issuance of certificate.</w:t>
      </w:r>
      <w:r>
        <w:rPr>
          <w:u w:val="single"/>
        </w:rPr>
        <w:t xml:space="preserve">  The board, for reasons it determines sufficient, may reissue, following a previous revocation or nonrenewal, a certificate as a certified geologist or certified soil scientist to a person whose certificate has been revoked or has not been renewed, provided 5 members vote in favor of the re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nforcement.</w:t>
      </w:r>
      <w:r>
        <w:rPr>
          <w:u w:val="single"/>
        </w:rPr>
        <w:t xml:space="preserve">  It is the duty of the respective officers charged with the enforcement of laws and ordinances to prosecute a person charged with a violation of a provision of th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ubchapter. It is the duty of the chair of the board, under the direction of the board, to aid such officers in the enforcement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44-N. Plans prepa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geologic plans, specifications, reports or documents that are prepared by a certified geologist or by a subordinate under the geologist's direction must be signed by the geologist, which indicates the geologist's responsibility for those geologic plans, specifications, reports or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pedological maps, reports or documents that are prepared by a certified soil scientist or by a subordinate under the soil scientist's direction must be signed by that certified soil scientist, which indicates the soil scientist's responsibility for those pedological maps, reports or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44-O. Penalties; inj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a provision of this subchapter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may bring an action in Superior Court to enjoin a person from violating this subchapter, regardless of whether proceedings have been or may be instituted in the District Court or whether criminal proceedings have been or may be instit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44-P. Receipts and disbur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fees received by the board under this subchapter must be used to carry out the purposes of this subchapter.  Any balance of those fees may not lapse, but must be carried forward as a continuing account to be expended for the same purposes in the following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c. 73,</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visor's review; cross-references.</w:t>
      </w:r>
      <w:r>
        <w:rPr/>
        <w:t xml:space="preserve">  The Revisor of Statutes shall review the Maine Revised Statutes and include in the errors and inconsistencies bill submitted to the Second Regular Session of the 120th Legislature pursuant to Title 1, section 94 any sections necessary to correct and update any cross-references in the statutes to provisions of law repeal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transfers oversight of geologists and soil scientists from the Department of Professional and Financial Regulation to the Department of Conservation, Bureau of Geology and Natural Area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23(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9 (LR: 2323 item 01) Unofficial Document created 03-16-2001 - 15:24: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24:00Z</dcterms:created>
  <dc:creator>billproc</dc:creator>
  <dc:description/>
  <dc:language>en-US</dc:language>
  <cp:lastModifiedBy>billproc</cp:lastModifiedBy>
  <dcterms:modified xsi:type="dcterms:W3CDTF">2001-03-16T20:24:00Z</dcterms:modified>
  <cp:revision>2</cp:revision>
  <dc:subject/>
  <dc:title>Bill Draft Document_</dc:title>
</cp:coreProperties>
</file>