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135,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emoving discount store status from the state liquor store located in Calais will increase net transfers to General Fund revenue by $135,000 and $200,000 in fiscal years 2001-02 and 2002-03, respectively.  This estimate assumes an effective date of October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Governor's proposed "current services" budget as amended by Committee Amendment "A" includes changes that may affect the amount of revenue generated by this bill.  This estimate of the fiscal impact may need to be adjusted based on final legislative actions on the "current services"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33(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21 (LR: 1933 item 02) Unofficial Document created 05-17-2001 - 21:09: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1:09:00Z</dcterms:created>
  <dc:creator>billproc</dc:creator>
  <dc:description/>
  <dc:language>en-US</dc:language>
  <cp:lastModifiedBy>billproc</cp:lastModifiedBy>
  <dcterms:modified xsi:type="dcterms:W3CDTF">2001-05-18T01:09:00Z</dcterms:modified>
  <cp:revision>2</cp:revision>
  <dc:subject/>
  <dc:title>Bill Draft Document_</dc:title>
</cp:coreProperties>
</file>