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2nd, 3rd and 4th paragraphs after the title (page 1, lines 25 to 3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11 by striking out all of the emergency clause (page 11, lines 15 and 1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1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0561 item 07) Unofficial Document created 06-07-2001 - 01:03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03:00Z</dcterms:created>
  <dc:creator>billproc</dc:creator>
  <dc:description/>
  <dc:language>en-US</dc:language>
  <cp:lastModifiedBy>billproc</cp:lastModifiedBy>
  <dcterms:modified xsi:type="dcterms:W3CDTF">2001-06-07T05:03:00Z</dcterms:modified>
  <cp:revision>2</cp:revision>
  <dc:subject/>
  <dc:title>Bill Draft Document_</dc:title>
</cp:coreProperties>
</file>